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                                             </w:t>
      </w:r>
      <w:r>
        <w:rPr>
          <w:b/>
          <w:color w:val="191919"/>
        </w:rPr>
        <w:t xml:space="preserve">Разно-уровневые задания                                                                                       </w:t>
      </w:r>
    </w:p>
    <w:tbl>
      <w:tblPr>
        <w:tblW w:w="156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34"/>
        <w:gridCol w:w="3133"/>
        <w:gridCol w:w="3941"/>
        <w:gridCol w:w="3391"/>
      </w:tblGrid>
      <w:tr>
        <w:trPr>
          <w:trHeight w:val="5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Название раздела (темы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инимальный (1-3 б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Достаточный (4-6 б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птимальный (7-9 б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Высокий (10-12 б.)</w:t>
            </w:r>
          </w:p>
        </w:tc>
      </w:tr>
      <w:tr>
        <w:trPr>
          <w:trHeight w:val="32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учение правил порядка действ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0 + 30 : 5 = 1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0 + 30 : 5 = 2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2 – 12 : 6 = 4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2 – 12 : = 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 ∙  5 + 40 : 2 = 5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 ∙ 5 + 40 : 2 = 3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ыбери те выражения, где вычисления выполнены, верн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20 + (30 : 5) = 1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(20 + 30) : 5 = 2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2 – (12 : 6) = 4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(42 – 12) : = 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 ∙  (5 + 40) : 2 = 5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(6  ∙ 5) + (40 : 2) = 3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бъясни, правильно ли расставлены скоб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0 + (30 : 5) = 1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(20 + 30) : 5 = 2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2 – (12 : 6) = 4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(42 – 12) : = 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6  ∙  (5 + 40) : 2 = 5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(6  ∙ 5) + (40 : 2) = 3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бъясни, правильно ли расставлены скобки. В каких выражениях скобки не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меют смысла. Почему?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0 + 30 : 5 = 1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20 + 30 : 5 = 2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2 – 12 : 6 = 4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2 – 12 : = 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 ∙  5 + 40 : 2 = 50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6  ∙ 5 + 40 : 2 = 35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асставь скобки так, чтобы выражения имели заданные значения.</w:t>
            </w:r>
          </w:p>
        </w:tc>
      </w:tr>
      <w:tr>
        <w:trPr>
          <w:trHeight w:val="2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равнение математических выраже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и сравни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* 4  ∙ 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* 9 ∙ 7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* 8 ∙ 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*  6 ∙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и сравни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= 4  ∙ 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&gt; 9 ∙ 7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= 8 ∙ 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&gt;  6 ∙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Если заменить сложение умножением, изменится ли знак неравенства?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и сравни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= 4  ∙ 6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&gt; 9 ∙ 7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= 8 ∙ 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&gt;  6 ∙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Если заменить сложение умножением, изменится ли знак неравенства? Проверь на 1 и 2 пример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= 4  ∙---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&gt; 9 ∙ ---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 ∙ 8 + 8 = 8 ∙ ---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6 + 6 + 6 + 6 &gt;  6 ∙ ---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ставьте в выражение значения множителей, чтобы знак неравенства оказался верным.</w:t>
            </w:r>
          </w:p>
          <w:p>
            <w:pPr>
              <w:pStyle w:val="Normal"/>
              <w:ind w:firstLine="708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329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равнение математических выражений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 ∙ 2 * 4 + 4 + 4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: 2 * 6 - 2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5 ∙ 3 * 5 + 5 + 5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∙ 4 * 8 + 8 + 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 ∙ 4 * 3 + 3 + 3 +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8 : 4 * 8 – 2 – 2 – 2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равни. Расставь знаки неравенств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 ∙ 2  &lt;  4 + 4 + 4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: 2 = 6 - 2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5 ∙ 3 = 5 + 5 + 5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∙ 4 &gt; 8 + 8 + 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 ∙ 4 &lt; 3 + 3 + 3 +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: 4 = 8 – 2 – 2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Выбери из данных неравенств, те, в которых знаки неравенств расставлены,  верно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 * 2  &lt;  4 + 4 + 4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8 * 2 = 6 - 2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5 * 3 = 5 + 5 + 5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* 4 &gt; 8 + 8 + 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 * 4 &lt; 3 + 3 + 3 +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8 * 4 = 8 – 2 – 2 – 2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оставь вместо «*» знаки «∙»; «:», так, чтобы получились верные неравенств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4 * 2  &lt;  4 + 4 + 4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* 2 = 6 - 2 – 2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5 * 3 = 5 + 5 + 5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8 * 4 &gt; 8 + 8 + 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 * 4 &lt; 3 + 3 + 3 + 3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8 * 4 = 8 – 2 – 2 – 2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оставь вместо «*» знаки «∙»; «:», так, чтобы получились верные неравенства. Придумай 3 своих неравенства.</w:t>
            </w:r>
          </w:p>
        </w:tc>
      </w:tr>
    </w:tbl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/>
      </w:pPr>
      <w:r>
        <w:rPr>
          <w:b/>
          <w:color w:val="191919"/>
        </w:rPr>
        <w:t xml:space="preserve">                                             </w:t>
      </w:r>
      <w:r>
        <w:rPr>
          <w:b/>
          <w:color w:val="191919"/>
        </w:rPr>
        <w:t xml:space="preserve">Разно-уровневые задания  по математике                                                                      </w:t>
      </w:r>
    </w:p>
    <w:tbl>
      <w:tblPr>
        <w:tblW w:w="15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757"/>
        <w:gridCol w:w="3060"/>
        <w:gridCol w:w="3318"/>
        <w:gridCol w:w="3047"/>
      </w:tblGrid>
      <w:tr>
        <w:trPr>
          <w:trHeight w:val="54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Название раздела (темы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инимальный (1-3 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Достаточный (4-6 б.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птимальный (7-9 б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Высокий (10-12 б.)</w:t>
            </w:r>
          </w:p>
        </w:tc>
      </w:tr>
      <w:tr>
        <w:trPr>
          <w:trHeight w:val="27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Решение уравнен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е и составь уравнени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 какого числа надо вычесть 18, чтобы получить 40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е и составь уравнени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 какого числа надо вычесть 18, чтобы получить 40?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еши уравнение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е и составь уравнени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 какого числа надо вычесть 18, чтобы получить 40?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еши уравнение. Сделай проверк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е и составь уравнение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Из какого числа надо вычесть 18, чтобы получить 40?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Реши уравнение. Сделай проверку. Составь своё уравнение.</w:t>
            </w:r>
          </w:p>
        </w:tc>
      </w:tr>
      <w:tr>
        <w:trPr>
          <w:trHeight w:val="253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Решение простых и составных зада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На праздник 5 детей принесли по 5 надувных шаров. Сколько всего шаров принесли дети?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25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Выбери задачу, которая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будет обратной к данной:</w:t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ind w:left="25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>1.На праздник 5 детей принесли по 4 надувных шара. Сколько всего шаров принесли дети?</w:t>
            </w:r>
          </w:p>
          <w:p>
            <w:pPr>
              <w:pStyle w:val="Normal"/>
              <w:ind w:left="25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2. Дети принесли 20 шаров, сколько было детей, если каждый принес по 5 шаров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На праздник 5 детей принесли по 5 надувных шаров. Сколько всего шаров принесли дети?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оставь и реши обратную задачу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На праздник 5 детей принесли по 5 надувных шаров. Сколько всего шаров принесли дети?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Составь и реши обратную задачу. Сколько обратных задач можно составить? Почему?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На праздник 5 детей принесли по 5 надувных шаров. Сколько всего шаров принесли дети?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оставь и реши обратную задачу. Сколько обратных задач можно составить? Почему? Измени условие так, чтобы задача решалась при помощи деления.</w:t>
            </w:r>
          </w:p>
        </w:tc>
      </w:tr>
      <w:tr>
        <w:trPr>
          <w:trHeight w:val="32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Переместительное свойство слож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. Вычисли и сравни результаты каждого столбика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38 + 70  380 + 70 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70 + 38  70 + 38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. Вычисли и сравни результаты каждого столбика: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38 + 70 = 108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380 + 70 = ⁪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70 + 380 = 450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70 + 38 = ⁭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. Сравни примеры каждого столбика. Найди результат используя переместительное свойство умножения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38 + 70  380 + 70 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70 + 38  70 + 380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рочитай выражения. Сравни примеры каждого столбика. Найди результат используя переместительное свойство сложения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38 + 70  380 + 70 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 xml:space="preserve">70 + 38  70 + 380 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оставь по образцу свои выражения.</w:t>
            </w:r>
          </w:p>
        </w:tc>
      </w:tr>
    </w:tbl>
    <w:p>
      <w:pPr>
        <w:pStyle w:val="Normal"/>
        <w:rPr>
          <w:color w:val="191919"/>
        </w:rPr>
      </w:pPr>
      <w:r>
        <w:rPr>
          <w:color w:val="191919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7:00Z</dcterms:created>
  <dc:creator>Кривых</dc:creator>
  <dc:description/>
  <cp:keywords/>
  <dc:language>en-US</dc:language>
  <cp:lastModifiedBy>Администратор</cp:lastModifiedBy>
  <cp:lastPrinted>2010-04-08T21:54:00Z</cp:lastPrinted>
  <dcterms:modified xsi:type="dcterms:W3CDTF">2015-05-28T07:34:00Z</dcterms:modified>
  <cp:revision>15</cp:revision>
  <dc:subject/>
  <dc:title>Разно-уровневые задания</dc:title>
</cp:coreProperties>
</file>