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hanging="108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sz w:val="32"/>
          <w:szCs w:val="32"/>
        </w:rPr>
        <w:t xml:space="preserve">                                </w:t>
      </w:r>
      <w:r>
        <w:rPr>
          <w:color w:val="000000"/>
          <w:sz w:val="27"/>
          <w:szCs w:val="27"/>
        </w:rPr>
        <w:t>Личностно - ориентированное обучение предусматривает</w:t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ифференцированный подход. Необходимо вовлечь каждого учащегося в</w:t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ктивную познавательную деятельность. Дифференцированная форма</w:t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еятельности учащихся предусматривает их самостоятельную работу по</w:t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зноуровневым заданиям. Дифференцированное задание - это задание,</w:t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строенное с учетом особенностей типологической группы учащихся, т.е.</w:t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руппы, объединенной одинаковым уровнем знаний и умений по предмету и</w:t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ровнем их усвоения. Как показывает опыт, реально в каждом классе</w:t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ыделяются четыре типологические группы учащихс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ервая группа – это учащиеся, знающие “сверх программы”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торая группа – это учащиеся с хорошим уровнем знаний и умений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ретья группа – с минимальным уровнем знаний и умений;</w:t>
      </w:r>
    </w:p>
    <w:p>
      <w:pPr>
        <w:pStyle w:val="Style16"/>
        <w:shd w:fill="FFFFFF" w:val="clear"/>
        <w:spacing w:lineRule="atLeast" w:line="245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ифференцированная форма обучения позволяет помочь ребенку в его становлении как личности, помогая ему постепенно избавляться от закомплексованности перед ученическим коллективом, от боязни преодоления учебных преград, помогает повысить самооценку.</w:t>
      </w:r>
    </w:p>
    <w:p>
      <w:pPr>
        <w:pStyle w:val="Style16"/>
        <w:spacing w:lineRule="atLeast" w:line="220" w:before="0" w:after="0"/>
        <w:rPr/>
      </w:pPr>
      <w:r>
        <w:rPr>
          <w:color w:val="000000"/>
          <w:sz w:val="27"/>
          <w:szCs w:val="27"/>
          <w:shd w:fill="FFFFFF" w:val="clear"/>
        </w:rPr>
        <w:t>Рекомендуемые задания представлены в четырёх  вариантах и отличаются степенью сложности и объёмом: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ариант «А» - для учащихся с низким уровнем сформированности математических знаний, умений и навыков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ариант «Б» - для учащихся со средним уровнем сформированности математических знаний, умений и навыков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ариант «В» - для учащихся с высоким уровнем сформированности математических знаний, умений и навыков.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  <w:shd w:fill="FFFFFF" w:val="clear"/>
        </w:rPr>
        <w:t>Вариант «Г» - для учащихся  с очень высоким уровнем сформированности математических знаний, умений и навыко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чителю необходимо помнить, что для учащихся группы «А» зачастую требуются карточки-помощники с необходимыми образцами выполнения, рисунками, схемами, алгоритмами решения. Учитель должен их подготовить в необходимом количестве, исходя из потребностей своего класса. </w:t>
      </w:r>
      <w:r>
        <w:rPr>
          <w:color w:val="000000"/>
          <w:sz w:val="27"/>
          <w:szCs w:val="27"/>
        </w:rPr>
        <w:br/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  <w:shd w:fill="FFFFFF" w:val="clear"/>
        </w:rPr>
        <w:t>Педагогами МО по преемственности начального и основного звена была разработана система заданий, которая поможет учителю составить разноуровневые индивидуальные карточки, ориентированные на каждого обучающегося; самостоятельные работы, которые способствует повышению уровня сформированности знаний, умений и навыков учащихся; повысят заинтересованность учащихся в изучении предмета, предупредят отставание программного материала, обеспечат активную работу каждого ученика, раскроют индивидуальные особенности детей, повысят уровень подготовки к уроку. </w:t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tLeast" w:line="27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ind w:left="-1080" w:hanging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32"/>
          <w:szCs w:val="32"/>
        </w:rPr>
        <w:t xml:space="preserve">                  </w:t>
      </w:r>
      <w:r>
        <w:rPr>
          <w:sz w:val="44"/>
          <w:szCs w:val="44"/>
        </w:rPr>
        <w:t>Разноуровневые задания по математике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уровень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вычисления:   1234560+54123=                  258793-78546=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4987258-4973=                     500000-208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уравнения:             х+150= 1000-750                 300-78:х=2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еши задачу.   </w:t>
      </w:r>
      <w:r>
        <w:rPr>
          <w:i/>
          <w:sz w:val="32"/>
          <w:szCs w:val="32"/>
        </w:rPr>
        <w:t>Для строительства дома привезли 3 машины досок по 165 в каждой. После того, как часть досок израсходовали, ос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лось еще 196 досок. Сколько досок израсходовал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ази в указанных единицах измер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мин 15 сек=    *   сек            7суток= *ч           480ч =   * су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55 лет = * в. * лет                3 суток 15ч= *ч         59сут.=*нед.* с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уровень: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 столбиком, выполни прове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6-479=            169х5=         621:9=           1000-594=        328+69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вень:**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>Марат весит 45 кг, а его младший брат Кайрат в 3 раза легче. На сколько килограммов Марат тяжелее, чем Кайра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rPr/>
      </w:pPr>
      <w:r>
        <w:rPr>
          <w:sz w:val="32"/>
          <w:szCs w:val="32"/>
        </w:rPr>
        <w:t>Вычисли:         ( 6ц 5кг- 105кг)х 300+ 4т 3кг=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2км 308м х2-6км 90м :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вень:  **** Объём коробки 12( куб.дм ). Чему равна высота коробки, если длина равна 4 дм, а ширина-3д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азноуровневые задания по математик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Реши задачу.</w:t>
      </w:r>
      <w:r>
        <w:rPr>
          <w:i/>
          <w:sz w:val="32"/>
          <w:szCs w:val="32"/>
        </w:rPr>
        <w:t xml:space="preserve"> Пароход прошел 75 км со скоростью 25км/ч. Сколько часов был пароход в пут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вень:**</w:t>
      </w:r>
    </w:p>
    <w:p>
      <w:pPr>
        <w:pStyle w:val="Normal"/>
        <w:rPr/>
      </w:pPr>
      <w:r>
        <w:rPr>
          <w:sz w:val="32"/>
          <w:szCs w:val="32"/>
        </w:rPr>
        <w:t>Выполни вычисления:   35000:70=           45000:900=       64000:8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120000:1200=      54000:600=       320000:4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rPr/>
      </w:pPr>
      <w:r>
        <w:rPr>
          <w:sz w:val="32"/>
          <w:szCs w:val="32"/>
        </w:rPr>
        <w:t xml:space="preserve">Сколько двузначных и трехзначных чисел можно составить из цифр </w:t>
      </w:r>
      <w:r>
        <w:rPr>
          <w:i/>
          <w:sz w:val="32"/>
          <w:szCs w:val="32"/>
        </w:rPr>
        <w:t>2,6,8,0</w:t>
      </w:r>
      <w:r>
        <w:rPr>
          <w:sz w:val="32"/>
          <w:szCs w:val="32"/>
        </w:rPr>
        <w:t xml:space="preserve"> , ес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………</w:t>
      </w:r>
      <w:r>
        <w:rPr>
          <w:sz w:val="32"/>
          <w:szCs w:val="32"/>
        </w:rPr>
        <w:t>.. в записи числа не используются одинаковые циф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……… </w:t>
      </w:r>
      <w:r>
        <w:rPr>
          <w:sz w:val="32"/>
          <w:szCs w:val="32"/>
        </w:rPr>
        <w:t>количество десятков больше или рано 3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вень: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ерти прямоугольник со сторонами 8см и 3 см. Внутри него начерти квадрат со стороной 2см. Раскрась и узнай площадь получившейся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деление с остатком и проверь выч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8:5=         5974:5=       4877:9=       765:4=         50001: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79095</wp:posOffset>
                </wp:positionV>
                <wp:extent cx="799465" cy="3429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7pt;margin-top:29.85pt;width:62.9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 уровень: ** Вычисли объём данной фигуры со сторонами 3см, 5 см, 2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>Грузовик проехал 200 км за 4 часа. С какой скоростью он еха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 вычисления:   281*4=           257*59=          546* 351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25:5=           36172:4=         2344:12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ноуровневые задания по математи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 уровень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положи числа в порядке возрастания: </w:t>
      </w:r>
      <w:r>
        <w:rPr>
          <w:i/>
          <w:sz w:val="32"/>
          <w:szCs w:val="32"/>
        </w:rPr>
        <w:t>2198   12479   9458    35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вычисления и сделай прове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006-3265=         596000-81002=      9846*5=       6597: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rPr/>
      </w:pP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>В первый день фермер собрал 420 кг помидоров, а во второй день-340кг. Помидоры он укладывал в ящики по 20 кг в каждый. Сколько всего ящиков помидоров собрал фермер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й площадь ковров, если они имеют такие изме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д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0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, записывая решение по действи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*309-972:4=                         1000- ( 651-169) +10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уравнения:                123+х+95=400+0            х:2= 780: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rPr/>
      </w:pP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>Периметр треугольника – 78см. Одна сторона 15см, другая в 2 раза больше. Чему равна третья сторон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</wp:posOffset>
                </wp:positionV>
                <wp:extent cx="457200" cy="1485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15pt" to="548.95pt,1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Запиши названия всех прямоуг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628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35pt;width:20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44145</wp:posOffset>
                </wp:positionV>
                <wp:extent cx="2628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35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2628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Разноуровневые задания по математик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1 уровень: * 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>В саду 4 ряда вишен, по 34 дерева в каждом, и 6 таких же рядов яблонь. Сколько всего вишен и яблонь в саду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 уровень : **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ши задачу.</w:t>
      </w:r>
      <w:r>
        <w:rPr>
          <w:i/>
          <w:sz w:val="32"/>
          <w:szCs w:val="32"/>
        </w:rPr>
        <w:t xml:space="preserve"> В магазин поступило 3 тонны крупы. Из них: 1863 кг риса, пшена в 3 раза меньше, чем риса, а остальная крупа- гречка. Сколько килограммов гречки поступило в магазин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 уровень : ***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ши задачу.</w:t>
      </w:r>
      <w:r>
        <w:rPr>
          <w:i/>
          <w:sz w:val="32"/>
          <w:szCs w:val="32"/>
        </w:rPr>
        <w:t xml:space="preserve"> За 6 часов автомобиль прошел 480 км. Сколько километ-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ров пройдет автомобиль при той же скорости за 10 часов?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 уровень: ****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>От двух пристаней, находящихся на расстоянии 510км, отплыли навстречу друг другу катер и моторная лодка. Встреча произошла в 24часа этого же дня. Катер шёл со скоростью 19км/ч.С какой скоростью шла лодка?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………………………………………………………</w:t>
      </w:r>
      <w:r>
        <w:rPr>
          <w:i/>
          <w:sz w:val="32"/>
          <w:szCs w:val="32"/>
        </w:rPr>
        <w:t>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уровень: *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ое число меньше, чем 700011, на 66705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3360       б) 3306       в) 3296       г) 3692        д) 6330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 уровень: **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числи:   1001:13х ( 318+466) :22=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 уровень:***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ши задачу.</w:t>
      </w:r>
      <w:r>
        <w:rPr>
          <w:i/>
          <w:sz w:val="32"/>
          <w:szCs w:val="32"/>
        </w:rPr>
        <w:t xml:space="preserve"> От Астаны до Алматы 870 км. Поезд, вышедший из Ас-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таны, шел со скоростью 85 км/ч, а остальной путь до Алматы он про-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шел за 4 часа, двигаясь с одинаковой скоростью. С какой скоростью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рошел поезд остальной путь до Алматы?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1080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>4 уровень: ****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 xml:space="preserve"> Расстояние от Москвы до Екатеринбурга по железной 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дороге 1667км, от Екатеринбурга до Новосибирска 1524км и от Москвы 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о Иркутска 5042 км. Чему равно расстояние от Новосибирска до Ир-</w:t>
      </w:r>
    </w:p>
    <w:p>
      <w:pPr>
        <w:pStyle w:val="Normal"/>
        <w:ind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кутска?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Разноуровневые задания по математике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йди ошибки в вычислениях, реши правильн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569: 4 =502        458х12= 66820       654х580=498701        4284:34=126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 уровень:*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ыполни вычисления в выражени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50200+3000х(2020-1503)-113х909=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 уровень:**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еши  уравнени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:210=18741-15986                     67343-с=6309:9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 уровень:***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еши задачу.  В 19 часов от пристани отошли в противоположных на-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равлениях два быстроходных катера. Скорость одного из них 48 км/ч, другого 52 км/ч. В котором часу расстояние между ними будет равно 300км.? Какое расстояние пройдет к этому времени каждый катер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йди периметр и площадь прямоугольника со сторонами 18дм и 21дм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 уровень : *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еши задачу. Турист прошел 10 км со скоростью 5км/ч. Сколько времени занял весь путь, если турист сделал привал на 20 минут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Реши задачу. Машины едут с одинаковой скоростью. Одна машина была в пути 8 часов, другая -12часов. Первая машина проехала на 360 км меньше второй. Сколько километров проехала каждая машина?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ь пример. При решении не забудь, что одинаковые буквы- это одинаковые цифры!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  О  Ш  К  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+        К  О  Ш  К  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  О  Ш  К  А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____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 О  Б  А   К    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32"/>
          <w:szCs w:val="32"/>
        </w:rPr>
        <w:t xml:space="preserve">                    </w:t>
      </w:r>
      <w:r>
        <w:rPr>
          <w:sz w:val="40"/>
          <w:szCs w:val="40"/>
        </w:rPr>
        <w:t>Разноуровневые задания по математике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еши задачу.  Площадь квадрата  равна 36 кв.дм.  Чему равна его сторона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 уровень :*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равни.                   6ц 40кг+2ц 25 кг * 640кг+220кг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15км 200м – 250м * 15020м -2 км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йди ошибки. Реши правильн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87695х302=2705240                      40335:15=2223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32740х62=3202988                       54802:21=2223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йди значение выражений, если а = 854;   а=3129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5210-а+18122:26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йди значение выражения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( 36850 – 27850) : 100 +5002 х68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йди пропущенные числа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 xml:space="preserve">В четырех ящиках всего 86 кг яблок; в первых двух поровну, в  третьем 20кг, а в четвертом 18 кг. Узнай, сколько стоят яблоки в первом ящике, если цена 1 кг  яблок 60 тенге. Объясни, что будут обозначать эти выражения: 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0х20=            60 х ( 20+18)=           60 х ( 20-18)=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чисел 8603, 66, 15482, 84, 25807, 666, 365806 выпиши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се не пятизначные числа;      числа , в которых используется только цифра 6;        числа, в записи которых используется цифра 8, но не в разряде сотен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Разноуровневые задания по математике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: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Подумай! </w:t>
      </w:r>
      <w:r>
        <w:rPr>
          <w:i/>
          <w:sz w:val="32"/>
          <w:szCs w:val="32"/>
        </w:rPr>
        <w:t xml:space="preserve"> В кругу сидят Иванов,Петров,Марков и Карпов. Их имена:Андрей, Сергей, Тимофей и  Алексей. Известно, что: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Иванов не Алексей и не Андрей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Сергей сидит между Марковым и Тимофеем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Карпов не Сергей и не Алексей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Петров сидит между Карповым и Андреем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уровень: **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думай! </w:t>
      </w:r>
      <w:r>
        <w:rPr>
          <w:i/>
          <w:sz w:val="32"/>
          <w:szCs w:val="32"/>
        </w:rPr>
        <w:t>Замени звездочки цифрами, если известно, что сумма цифр первого слагаемого 11, а второго 10: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**+*2*+*5*=1000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думай! Зоина бабушка развела гусей и кроликов, у которых вместе 25 голов и 54 лапки. Сколько гусей и кроликов у бабушки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Подумай!  Запиши число 1000 , использу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знаки действий и шесть раз цифру 3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примеры. 14688:36=              806х740=              390х102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4992:16=                520х309=              605х410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задачу. Бригада карамельщиц на кондитерской фабрике изготав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ливала каждый день по 5180 кг конфет вместо 4800кг по плану. Сколько конфет сверх плана изготовила бригада за 2 дня? За 10 дней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и задачу. Автобус  по загородному шоссе  проехал 240км за 4 часа , проезжая каждый час одинаковое расстояние. В городе автобус проехал такое же расстояние за 10 часов, проезжая каждый час одинаковое расстояние. На сколько километров в час больше проез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жал автобус по загородному шоссе, чем в городе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:**** Вычисли: 56978х6501=               364578х23545=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Разноуровневые задания по математике</w:t>
      </w: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Реши задачу. Начерти прямоугольник , площадь которого равна 12 кв.см. Вычисли сумму длин его сторон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>Агроном  вырастил 9000 цветов: пионов 620, астр в 10 раз больше, чем пионов, а остальные – розы. Сколько роз вырастил агроном?</w:t>
      </w: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примеры. 13915:23=            17238:34=                    15257:73=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6880:32=            36540:87=                    17840:23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йди значение выражения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800100-460х370+83842:206+89421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задачу.  За лето детский  хор дал 30 концертов. Из них в городе 3 концерта, в пионерских лагерях 15 концертов, а остальные – в сель-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ских  клубах. Сколько концертов дано в сельских клубах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йди число, которое надо вставить в « окошко» , чтобы равенство стало верным.  7000+               +5&gt; 7805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) 90      б) 800               в) 600          г) 900         д) 700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 задачу. Ученики 4 класса отремонтировали 3600 учебников, это в 3 раза больше, чем отремонтировали ученики 3 класса. На сколько учебников больше отремонтировали  ученики 4 класс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акую цифру надо приписать  справа к цифре 8, чтобы полученное число  делилось без остатка одновременно на 2, 3, 4, 6, 7, 12, 14, 21, 28, 42?            а) 2      б) 0        в) 4     г) 6       д) 8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Разноуровневые задания по математик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уравнения.          Я задумала число, увеличила его в 2 раза и получила число 4500. Какое число было задумано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 : **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32"/>
          <w:szCs w:val="32"/>
        </w:rPr>
        <w:t xml:space="preserve">Начерти  прямоугольник, ширина которого5 см, а площадь - 45 кв.см. Вычисли его периметр. </w:t>
      </w:r>
      <w:r>
        <w:rPr>
          <w:sz w:val="40"/>
          <w:szCs w:val="40"/>
        </w:rPr>
        <w:t xml:space="preserve">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оизведение двух чисел 705. Чему  будет равно новое произведение, если один из множителей уменьшить в 5 раз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Укажи, где скобки поставлены правильно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( 90: 6 ) + ( 4х8) = 47                                  90 : ( 6+ 4х8)= 47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90: ( 6+4) х8 = 47                                         ( 90: 6+4)х8= 47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Реши уравнения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х а =87                84 : а =3             210 – а = 192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 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ычисли :                     2448 : 6 +1854:6=                ( 2448+1854) :6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34 х ( 120- 3920: 70) 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>Туристы ехали на автобусе 3 часа со скоростью 60 км/ч и шли пешком 5 часов со скоростью 6 км/ч. На сколько больше их путь на автобусе, чем пешком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ите задачу. </w:t>
      </w:r>
      <w:r>
        <w:rPr>
          <w:i/>
          <w:sz w:val="32"/>
          <w:szCs w:val="32"/>
        </w:rPr>
        <w:t>Каждый торт разрезали пополам, а каждую половину – ещё пополам. На каждое из 12 блюдец положили 1 кусок торта. Сколько было тортов 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sz w:val="40"/>
          <w:szCs w:val="40"/>
        </w:rPr>
      </w:pPr>
      <w:r>
        <w:rPr>
          <w:sz w:val="40"/>
          <w:szCs w:val="40"/>
        </w:rPr>
        <w:t>Разноуровневые задания по математике</w:t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*</w:t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ите задачу. Велосипедист проехал 48 км за 4 часа. С какой ско-</w:t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тью?</w:t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и задачу. Дачник ехал от города до деревни 2 часа на автобусе со скоростью 60км/ч, а потом шёл 7 км пешком. Найдите расстояние от города до деревни.</w:t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и задачу. Велосипедист проехал 24 км со скоростью 12км/ч, а потом ещё 45км со скоростью 15 км/ч. Сколько времени он был в пути?</w:t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tabs>
          <w:tab w:val="clear" w:pos="708"/>
          <w:tab w:val="left" w:pos="7935" w:leader="none"/>
        </w:tabs>
        <w:ind w:left="-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еши задачу. </w:t>
      </w:r>
      <w:r>
        <w:rPr>
          <w:i/>
          <w:sz w:val="32"/>
          <w:szCs w:val="32"/>
        </w:rPr>
        <w:t xml:space="preserve">От двух пристаней , находящихся на расстоянии 510км, отплыли в 7 ч навстречу друг другу катер и моторная лодка. Встреча произошла в 24 часа этого же дня. Катер шёл со скоростью 19км/ч. С какой скоростью шла лодка? 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уравнения. 540 : х = 90         270 х а=810         а  : 70= 90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 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ыполни деление с остатком 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6203 : 900=             13700 : 400=                5380 : 2000=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7800 : 300=              9800 : 100 =                    19400: 300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ычисли .            11206 : 13=                     10635 :15=            58520 : 19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196 х 23=                        2540 х 23=            63451 х 23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Выполни вычисления.   17370 : 45 х 67=           36075: 37 : 25 х 21=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Разноуровневые задания по математик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Задумай любое двузначное число. Прибавь к нему 41. Вычти из полученной суммы задуманное число. Объясни, почему в результате получилось число 41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задачу. С одного поля собрали 370 т зерна, а с другого в 2 раза больше. Сколько тонн зерна собрали со второго поля 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черти и вырежь два квадрата : сторона одного квадрата 3 см 2мм, а другого 4 см 5 мм. Найди периметр и площадь каждого квадрат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задачу.  Из двух городов, расстояние между которыми 846 км, вышли одновременно навстречу друг другу два поезда. Один шёл со скоростью  65 км/ч, другой- 60 км/ч. Какое расстояние будет между поездами через 3 час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уровень: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дно из самых крупных животных на Земле - синий кит. Его длина достигает 33 метра, а длина его новорожденного детеныша –11 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о сколько раз длина новорожденного детеныша меньше длины взрослого кит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черти прямоугольник со сторонами 40 мм и 35 мм. Найдите его периметр и площад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) Начерти отрезок, длина которого 48 мм. Раздели его на 3 равные части. Чему равна длина третьей части отрезка? Двух таких частей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Б) Начерти отрезок, пятая часть которого равна 17 м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) Сумма сторон прямоугольника 60 см. Длина прямоугольника в 2 раза  больше ширины. Чему равна его площадь прямоугольник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Задача – шутка. Одна сторона квадрата 6 см, а другая на 2 см больше. Чему равна его площадь?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Разноуровневые  задания по математике в 4 классе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Установи закономерность  и продолжи ряд чисел: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   5   7   9…….                                           10   30   50   70…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   4    7   10……                                          14   24    34     44…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Выполни вычисления:                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770- 84 : 4 х 3=                          ( 64 + 32) : 4 х 3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Реши задачу. В магазин привезли хлеб. За день продано 176 кг хлеба, и после этого в магазине осталось продать 45 кг хлеба. Сколько килограммов хлеба привезли?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 ****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В</w:t>
      </w:r>
      <w:r>
        <w:rPr>
          <w:i/>
          <w:sz w:val="32"/>
          <w:szCs w:val="32"/>
        </w:rPr>
        <w:t>ыполни вычисления</w:t>
      </w:r>
      <w:r>
        <w:rPr>
          <w:sz w:val="32"/>
          <w:szCs w:val="32"/>
        </w:rPr>
        <w:t xml:space="preserve"> : 257 х 689=        23975: 26=           587001: 65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120 х 210=        98000: 54=           5412 х 21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черти отрезок АВ , длина которого равна половине длины отрезка в 1дм.  Начерти отрезок СВ, зная, что длина половины этого отрезка равна 2 с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йди периметр прямоугольника АДСМ со сторонами 65мм и 89м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можешь ли ты определить его площадь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Периметр прямоугольника МОДБ равен 360 м, а длина его 150 м. Чему равна площадь прямоугольника?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уровень: ***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Реши задачу. Турист проехал на автомобиле « Жигули» 32 часа со скоростью 46 км/ч, а остальную часть на поезде по направлению « Кокшетау - Астана» со скоростью 56 км/ч. Всего он проделал путь в 2424 км. Сколько часов турист был в пути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Разноуровневые задания по математике в 4 классе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задачу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 дачи привезли кабачки, тыквы и кочаны капусты. Тыкв было 5, кабачков 6 . Кабачков и кочанов капусты было в 2 раза больше, чем тыкв. Сколько кочанов капусты привезли с дачи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Задача. Красили 80 парт в школе. Когда в день красили по 6 парт, то осталось ещё 20 парт . Сколько дней красили парты?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Найди значения выражений: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1 х 4589- 26772: а, если  а =46,  23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задачу. Автомобиль проехал часть пути со скоростью 60км/ч. После этого ему осталось проехать 120 км. Сколько времени он затратил на эту часть пути, если весь путь , который проделал автомобиль, 300 км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ыполни вычисления: 526+238=       837-562=          985-267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129 х5 =         6540 : 6=          2000: 10 х10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задачу. Папа приобрел в магазине 4 коробки по 36 цветных ка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андашей . Сколько карандашей в 7 таких же коробках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уравнения .         А х5 = 735 + 265          С : 210 = 18741 – 15986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Реши задачу.  Из двух городов расстояние между которыми  864 км, одновременно навстречу друг другу выехали 2 машины. Один ехал со скоростью 70 км/ч, а другой 80 км/ч. Сколько км они проедут за 3 час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Разноуровневые задания по математик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Сердце человека  в минуту делает приблизительно 70 ударов. Сколько сердцебиений будет у человека в течение часа?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 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место * вставь знак действия, чтобы записи были верным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4000 : 2 = 11500 * 500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993 * 2000 = 1000 – 7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8000 * 8000  </w:t>
      </w:r>
      <w:r>
        <w:rPr>
          <w:sz w:val="32"/>
          <w:szCs w:val="32"/>
          <w:lang w:val="en-US"/>
        </w:rPr>
        <w:t xml:space="preserve">&lt; </w:t>
      </w:r>
      <w:r>
        <w:rPr>
          <w:sz w:val="32"/>
          <w:szCs w:val="32"/>
        </w:rPr>
        <w:t>8000 : 2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меняй местами знаки арифметических действий, чтобы равенство было верным :             480 : 8 – 10 х 2 =440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360 : 6 – 10 х 2 = 330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уристы ехали  на электричке 3 часа со скоростью 62 км/ч и плыли на лодке 4 часа со скоростью 28 км/ч. На сколько больше километров проехали на электричке, чем проплыли на лодке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Задача.  На концерт продали 4000 билетов. Половина зрителей уже пришла. Сколько зрителей должны еще прийти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 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Задача.  Машина проехала 490 км со скоростью 70 км/ч. Сколько часов ехала машина?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Задача. В городе 8000 продуктовых магазинов, а рынков в 100 раз меньше. Сколько продуктовых магазинов и рынков в городе?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Задача.   Геологи ехали на поезде  5 часов со скоростью 64 км/ч, потом летели на вертолете 3 часа со скоростью 38 км/ч .  На сколько меньше км геологи пролетели на вертолете, чем проехали на поезде?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Разноуровневые задания по математике в 4 классе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йди  значения выражения:     3 т 256 кг – 1 т 34 кг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5 км 78 м+ 5 км 820 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 : *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Периметр треугольника 700 см , у которого одна сторона 200см, а вторая 350 см. Найди третью сторону треугольника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задачу. Было заготовлено 800 кг хлопка. На изготовление ковра ушло ¼ часть хлопка, а из остального изготовили ткань. Сколько килограммов хлопка ушло на изготовление ткани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черти окружность, радиус которой равен ширине прямоугольника, площадь которого составляет 12 кв.см, а длина 4 с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Сравни. 12 км * 50м        24 т + 75т * 9600кг         4ч х5 * 150 мин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 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и задачу. Из города выехал автомобиль со скоростью 87 км/ч. Через 2 часа из этого города в том же направлении выехал мотоциклист и догнал автобус через 4 часа. Найди скорость мотоциклист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Построй треугольник со сторонами 6 см, 4см и 4см. Измерь углы этого треугольника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ыполни вычисления. 1287 х 32 =         56879 х 51=         126790 : 61=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549 : 25=           3879 : 32=            659006 : 32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Разноуровневые задания по математике в 4 классе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в столбик. 716- 349             802+659             12987-2580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458 х 5                2189 : 5              458 х 6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 уровень 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задачу. Маргарита прочитала в первый день 36 страниц, а во второй день на 9 страниц меньше. Сколько страниц прочитала Маргарита за два дня? Запиши решение выражение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Найди объем данной фигуры, стороны которого равны 65мм, 29 мм и 58 мм .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 : ****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Реши  задачу. Самолет пролетел за 4 часа 1280 км, а автомобиль проехал за 5 часов 400 км. Во сколько раз скорость автомобиля мень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ше скорости самолет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уровень : 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лощадь квадрата 49 кв.дм. Чему равен его периметр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уровень: 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асставь, где нужно, знаки и скобки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3    3    3    3     3= 21                3    3    3    3    3 = 33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 уровень : 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ыполни вычисления : 8070 х 2=             54987 х 5=             5478 : 6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1002 х21=            255 х81=                987 х 9=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 уровень: ****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еши задачу. Из поселка одновременно в противоположных направле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ниях вышел пешеход и выехал велосипедист. Когда велосипедист проехал 22 км со скоростью 11 км/ч , расстояние между ними стало 30 км. С какой скоростью шёл пешеход?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2:00Z</dcterms:created>
  <dc:creator>Сергей</dc:creator>
  <dc:description/>
  <cp:keywords/>
  <dc:language>en-US</dc:language>
  <cp:lastModifiedBy>Пользователь Windows</cp:lastModifiedBy>
  <dcterms:modified xsi:type="dcterms:W3CDTF">2017-11-08T06:42:00Z</dcterms:modified>
  <cp:revision>2</cp:revision>
  <dc:subject/>
  <dc:title>Зачетные карточки по русскому языку в 4 классе</dc:title>
</cp:coreProperties>
</file>