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оздание научного общества и организация исследовательской деятельности обучающихся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Цель: </w:t>
      </w:r>
      <w:r>
        <w:rPr>
          <w:rFonts w:cs="Times New Roman" w:ascii="Times New Roman" w:hAnsi="Times New Roman"/>
          <w:i/>
          <w:sz w:val="48"/>
          <w:szCs w:val="48"/>
        </w:rPr>
        <w:t>совершенствование учебной и            воспитательной деятельности, направленной на раскрытие и развитие индивидуальности школьника, ведущего здоровый образ жизни, умеющего правильно оценивать свой труд.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hadow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hadow/>
          <w:sz w:val="48"/>
          <w:szCs w:val="48"/>
        </w:rPr>
        <w:t xml:space="preserve">          </w:t>
      </w:r>
      <w:r>
        <w:rPr>
          <w:rFonts w:cs="Times New Roman" w:ascii="Times New Roman" w:hAnsi="Times New Roman"/>
          <w:b/>
          <w:i/>
          <w:shadow/>
          <w:sz w:val="48"/>
          <w:szCs w:val="48"/>
        </w:rPr>
        <w:t xml:space="preserve">Задачи: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hadow/>
          <w:sz w:val="48"/>
          <w:szCs w:val="48"/>
        </w:rPr>
        <w:t>Создать условия для развития познавательных интересов, творческого индивидуального потенциала учащихся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hadow/>
          <w:sz w:val="48"/>
          <w:szCs w:val="48"/>
        </w:rPr>
        <w:t>Создать комфортную образовательную среду с целью сохранения психического и физического здоровья учащихся, а также оптимизации учебно-воспитательного процесс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hadow/>
          <w:sz w:val="48"/>
          <w:szCs w:val="48"/>
        </w:rPr>
        <w:t>Применение новых методик обучения и воспитания, новых педагогических технологий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hadow/>
          <w:sz w:val="48"/>
          <w:szCs w:val="48"/>
        </w:rPr>
        <w:t>Создать условия для воспитания исследовательской культуры, коммуникативности, ответственности, толерантности, навыков самоорганизации и здорового образа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i/>
          <w:shadow/>
          <w:sz w:val="48"/>
          <w:szCs w:val="48"/>
        </w:rPr>
        <w:t>Основные воспитательные задачи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i/>
          <w:shadow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44"/>
          <w:szCs w:val="44"/>
        </w:rPr>
        <w:t>1.</w:t>
      </w:r>
      <w:r>
        <w:rPr>
          <w:rFonts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  <w:i/>
          <w:sz w:val="44"/>
          <w:szCs w:val="44"/>
        </w:rPr>
        <w:t>Формирование навыков культурного поведение в школе, дома, на улице, в общественных местах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2.  Развитие гармоничной личност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Привитие интереса к здоровому образу жизни, соблюдение гигиенических прави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Развитие речи учащихся и культуры обще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44"/>
          <w:szCs w:val="44"/>
        </w:rPr>
        <w:t>5.  Воспитание патриотов своего Отечеств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44"/>
          <w:szCs w:val="44"/>
        </w:rPr>
        <w:t>6.  Воспитание уважительного отношения к взрослым, пожилым людя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44"/>
          <w:szCs w:val="44"/>
        </w:rPr>
        <w:t>7.  Воспитание бережного отношения к природ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Характеристика класс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i/>
          <w:sz w:val="40"/>
          <w:szCs w:val="40"/>
        </w:rPr>
        <w:tab/>
      </w:r>
      <w:r>
        <w:rPr>
          <w:rFonts w:cs="Times New Roman" w:ascii="Times New Roman" w:hAnsi="Times New Roman"/>
          <w:i/>
          <w:sz w:val="36"/>
          <w:szCs w:val="36"/>
        </w:rPr>
        <w:t>В списке класса числится 31 уче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Из них 19  мальчиков и 12 девочек. Разного уровня способностей, состояния здоровья и интеллек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 классе есть ученики, которые могут в дальнейшем  учиться на «4» и «5», а есть ученики, у которых средний и низкий уровень подготовки к школе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i/>
          <w:sz w:val="36"/>
          <w:szCs w:val="36"/>
        </w:rPr>
        <w:t>Стоит большая задача по сплочению детского коллектива. Для этого запланировано проведение огоньков знакомства, коллективных экскурсий. В классе уже все дети имеют поручения. Если у ребёнка ослабеет интерес к поручению, то попробую помочь выбрать ему поручение по душе.  Дети доброжелательны, правильно реагируют на замечания и стараются исправи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 большей степени родители учеников  посещают школу, родительские собрания,  интересуются успехами детей, выполняют поручения школы и учителя. В классе работает родительский комит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 классе присутствует «трудный»  ученик – Прилуцкий Дмитрий. Ведется работа с родителями  и ученик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Во 2 классе ведется  работа по сплочению коллектива, по воспитанию сознательного поведения в школе и во внеурочное время, отношения к учёб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нтябрь – месячник трудовых де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иды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проведения                                             </w:t>
      </w:r>
      <w:r>
        <w:rPr/>
        <w:t xml:space="preserve">          дата</w:t>
      </w:r>
    </w:p>
    <w:tbl>
      <w:tblPr>
        <w:tblW w:w="10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381"/>
        <w:gridCol w:w="834"/>
      </w:tblGrid>
      <w:tr>
        <w:trPr>
          <w:trHeight w:val="1970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ова-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ние классного коллектив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– День Знаний. Просвещенное "Чемпионату мира по футболу"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поведения в школе, на улице, на дороге. Экскурсия по улицам города. «Безопасность детей на дороге». (Педагогика здоровья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по Гражданской обороне. По теме: "Пожар", и как себя вести в такой ситуаци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, организация дежурства  в классе. Час общения «Права и обязанности школьника».  (Стандар. проф.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рок-беседа. По теме: Блокада (1941-1944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ё начало. Рисунк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Тема: "Осень пришла - листву принесла". "Осенний букет"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филак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ика правонару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шений. Работа с трудными 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детьми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вежах и вежлив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ть детей в работу кружков, секций по интересам в школе и вне не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но и нельзя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Воспитание правильного отношения к своему здоровью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школьни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растешь? (Все цвета кроме черного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кция «Внимание, дети!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чник ПДД  «Осторожно- дети!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ервой оценк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Работа с родителями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Законы жизни семьи, законы жизни класса».  (Стандар. проф.)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школьного и классного родительского коллектива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 на дому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по разви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тию самоуправлений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поручения? – распределение поручений в класс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ответственным? За что я ответственен дома, на улице, в школе?</w:t>
            </w:r>
          </w:p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Патриотическое воспитани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амяти жертв фашизма «Никто не забыт, ничто не забыто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еждународный день Мира».</w:t>
            </w:r>
          </w:p>
          <w:p>
            <w:pPr>
              <w:pStyle w:val="Normal"/>
              <w:spacing w:before="0" w:after="20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ктябрь – месячник профессиональной ориентации.</w:t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500"/>
        <w:gridCol w:w="842"/>
        <w:gridCol w:w="72"/>
      </w:tblGrid>
      <w:tr>
        <w:trPr>
          <w:trHeight w:val="1983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ова-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ние классного коллектив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 "Золотая осень"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игра. "Как одеться, чтобы не переохладиться"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. "Правила дорожного движения. ПДД."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Золотая осень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Умеем ли мы общаться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 учителя: поздравления, концер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филак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ика правонару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шений. Работа с трудными 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детьми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ая дружба. Где нельзя находить знакомства?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редных привычках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Царство хороших привычек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ция зебр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 xml:space="preserve">Воспитание правильного 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отношения к своему здоровью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ы здоровья во время занятий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диалог «Здоровым быть модно». (Стандар. проф.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игра «Твой день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се цвета кроме черного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Работа с родителями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. Правила  поведения в общественных местах: театра, кинотеатрах и т.д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одительское собрание на тему «У здоровых родителей здоровые дети».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Стандар. проф.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Работа по развитию самоуправлений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ы ведем себя в столовой?»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ащихся класса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Патриотическое воспита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. Правила поведения на улице.</w:t>
            </w:r>
          </w:p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ябрь – месячник правовой культуры.</w:t>
      </w:r>
    </w:p>
    <w:tbl>
      <w:tblPr>
        <w:tblW w:w="10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557"/>
        <w:gridCol w:w="861"/>
      </w:tblGrid>
      <w:tr>
        <w:trPr>
          <w:trHeight w:val="1976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ова-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ние классного коллектив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 Организация ярмарк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 час, посвященный Дню матер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 час в форме организационно - деятельностной игры «Развитие личности младшего школьника»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Классные  часы  и вечера встречи  с  представителями  правоохранительных  орган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филак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ика правонару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шений. Работа с трудными 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детьми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класс на перемене»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мощь слабоуспевающим ученикам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. Правила поведения в общественном транспорте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культуре поведения «Как вести себя?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Воспитание правильного отношения к своему здоровью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е зубы – здоровый организм. (Педагогика здоровья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стафета «Веселые старты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знаешь о себе? (Все цвета кроме черного)</w:t>
            </w:r>
          </w:p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Работа с родителям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родителями «Путь ребенка в школу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одительское собрание на тему «Права и обязанности  детей. Права и ответственность родителей».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Стандар. проф.)</w:t>
            </w:r>
          </w:p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Работа по развитию самоуправлений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 «Права и обязанности школьника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ащихся класса за выполняемое поручение (1 четверть) «Как мы выполняем свои поручения?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общения «Как вас зовут?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Патриотическое воспитани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прав ребенка (классный час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– День памяти жертв дорожных авар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-митинг «Митинг сказочных героев». (Стандар. проф.)</w:t>
            </w:r>
          </w:p>
          <w:p>
            <w:pPr>
              <w:pStyle w:val="Normal"/>
              <w:spacing w:before="0" w:after="20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кабрь – месячник знаний.</w:t>
      </w:r>
    </w:p>
    <w:tbl>
      <w:tblPr>
        <w:tblW w:w="10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579"/>
        <w:gridCol w:w="868"/>
      </w:tblGrid>
      <w:tr>
        <w:trPr>
          <w:trHeight w:val="198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ова-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ние классного коллектив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овогоднего праздника «Здравствуй, Новый год!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Деда Мороза». Изготовление игрушек к новогодней елк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загадочной Стране Знаний» - виктори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посвященный беседе о поведение на льду.</w:t>
            </w:r>
          </w:p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филак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ика правонару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шений. Работа с трудными 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детьми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олотые правила общения»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де взрывчатых веществ (хлопушек, петард…) на елках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Воспитание правильного отношения к своему здоровью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та о глазах» - игровая программа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на лыжах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 - спортивные конкурсы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Если хочешь быть здоров…»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вое настроени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се цвета кроме черного)</w:t>
            </w:r>
          </w:p>
          <w:p>
            <w:pPr>
              <w:pStyle w:val="Normal"/>
              <w:spacing w:before="0" w:after="20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Работа с родителями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ернатые друзья» - изготовление кормушки для птиц с родителям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Семейные традиции в воспитании детей». (Стандар. проф.)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 xml:space="preserve">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Работа по развитию самоуправлений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ащихся класса за выполняемое поручение (1 четверть) «Как мы выполняем свои поручения?» (2 четверть).</w:t>
            </w:r>
          </w:p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Патриотическое воспитание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нятие «Право на семью». (Стандар. проф.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часы, посвященные празднованию Дня героев Отечества, приглашение на классные часы ветеранов войны и тыла</w:t>
            </w:r>
          </w:p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нварь – месячник здоровья.</w:t>
      </w:r>
    </w:p>
    <w:tbl>
      <w:tblPr>
        <w:tblW w:w="22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83"/>
        <w:gridCol w:w="850"/>
        <w:gridCol w:w="10440"/>
        <w:gridCol w:w="1384"/>
      </w:tblGrid>
      <w:tr>
        <w:trPr>
          <w:trHeight w:val="274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Формирование  классного коллектив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- бесценное богатство» - бесед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карственные препараты. Мир растений. Польза растений и таящиеся опасности» - беседа. (Педагогика здоровья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жадности и жадны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нь Снеговика» и зимние забавы в рамках Дня здоровь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плакатов «Мои права и обязанности»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филак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ика правонару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шений. Работа с трудными 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детьми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ый классный час «Что такое хорошо и что такое плохо?»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 трудных детей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Улыбка Снеговика».</w:t>
            </w:r>
          </w:p>
          <w:p>
            <w:pPr>
              <w:pStyle w:val="Normal"/>
              <w:spacing w:before="0" w:after="20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Воспитание правильного отношения к своему здоровью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ота – залог здоровья» - бесед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тельные вещества и их значение для роста и развития организма. (Педагогика здоровья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познаешь мир?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се цвета кроме черного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жные   го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Работа с родителями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ое собрание «У здоровых родителей – здоровые дети». (Путь к успех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Работа по развитию самоуправлений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Организов. различные акции милосердия. «Старым вещам - вторая жиз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Недельный отчет о проделанной работе.</w:t>
            </w:r>
          </w:p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Патриотическое воспитание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Урок-беседа. "Витамин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евраль – месячник защиты Отечества.</w:t>
      </w:r>
    </w:p>
    <w:tbl>
      <w:tblPr>
        <w:tblW w:w="22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83"/>
        <w:gridCol w:w="850"/>
        <w:gridCol w:w="10260"/>
        <w:gridCol w:w="1384"/>
      </w:tblGrid>
      <w:tr>
        <w:trPr>
          <w:trHeight w:val="19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ова-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ние классного коллектив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папам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освященные Дню защитников Отечества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Урок мужества». 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, мальчики!»</w:t>
            </w:r>
          </w:p>
          <w:p>
            <w:pPr>
              <w:pStyle w:val="Normal"/>
              <w:spacing w:before="0" w:after="20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0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филак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ика правонару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шений. Работа с трудными 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детьми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Мир моих увлечений»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учиться преодолевать трудности?» (Все цвета, кроме черного»)</w:t>
            </w:r>
          </w:p>
          <w:p>
            <w:pPr>
              <w:pStyle w:val="Normal"/>
              <w:spacing w:before="0" w:after="20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Воспитание правильного отношения к своему здоровью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. Как ты относишься к курящему человеку? (Педагогика здоровья)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анках (катание, игры, эстафеты)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вои чувств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се цвета кроме черного)</w:t>
            </w:r>
          </w:p>
          <w:p>
            <w:pPr>
              <w:pStyle w:val="Normal"/>
              <w:spacing w:before="0" w:after="20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Работа с родителями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Открытые уроки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Родительское собрание «Психическое развитие и формирование личности младшего школьника». (Путь к успех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Работа по развитию самоуправлений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Недельный отчет о проделанной работе от самоуправления.</w:t>
            </w:r>
          </w:p>
          <w:p>
            <w:pPr>
              <w:pStyle w:val="Normal"/>
              <w:spacing w:before="0" w:after="20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Патриотическое воспитание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к-беседа. Правила поведения на улице, на льду и т.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произведений о патриотизме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i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Март -  месячник семьи.</w:t>
      </w:r>
    </w:p>
    <w:tbl>
      <w:tblPr>
        <w:tblW w:w="22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83"/>
        <w:gridCol w:w="850"/>
        <w:gridCol w:w="10260"/>
        <w:gridCol w:w="1384"/>
      </w:tblGrid>
      <w:tr>
        <w:trPr>
          <w:trHeight w:val="19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ова-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ние классного коллектив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20" w:right="418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птиц (изготовление скворечников)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здравительных  открыток, подарков мамам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Индивидуальный вариант поведения по закону добра»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часы посвященные экологическому   воспитанию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филак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ика правонару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шений. Работа с трудными 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детьми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ческие и токсические вещества. Рядом – опасный человек. (Педагогика здоровья)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Книжкина больница»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альные ситуации. Модели поведения. (Педагогика здоровья).</w:t>
            </w:r>
          </w:p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Воспитание правильного отношения к своему здоровью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здоровья» (конкурсная – игровая программа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менить настроение?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се цвета кроме черного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ес. Чистка зубов. (Педагогика здоровья)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Работа с родителями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Изготовление скворечников для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Родительское собрание. «Итоги 3 четверти. У нас такие дети, каких мы заслуживаем». 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уть к успех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Работа по развитию самоуправлений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Отчет учащихся за выполняемых поручения в 3 четверт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Отчет самоуправления. Обмен поруч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Патриотическое воспитание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здник – концерт для мам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i/>
          <w:sz w:val="32"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                   </w:t>
      </w:r>
      <w:r>
        <w:rPr>
          <w:b/>
          <w:i/>
          <w:sz w:val="32"/>
          <w:szCs w:val="32"/>
        </w:rPr>
        <w:t>Апрель -  месячник экологии.</w:t>
      </w:r>
    </w:p>
    <w:tbl>
      <w:tblPr>
        <w:tblW w:w="22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83"/>
        <w:gridCol w:w="850"/>
        <w:gridCol w:w="10260"/>
        <w:gridCol w:w="1384"/>
      </w:tblGrid>
      <w:tr>
        <w:trPr>
          <w:trHeight w:val="19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ова-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ние классного коллектив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онкурс чтецов стихотворений Маршака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тему «Сказки Маршака»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емля – наш общий дом», посвященный Дню Земли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по очистке террит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филак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ика правонару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шений. Работа с трудными 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детьми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тском одиночестве и путях его преодоления (беседа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«Элементы природы как украшение дома», «Чудеса из ненужных вещей».</w:t>
            </w:r>
          </w:p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Воспитание правильного отношения к своему здоровью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зубов. (Педагогика здоровья)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около водоемов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– Всемирный день здоровья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вои поступк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се цвета кроме черного)</w:t>
            </w:r>
          </w:p>
          <w:p>
            <w:pPr>
              <w:pStyle w:val="Normal"/>
              <w:spacing w:before="0" w:after="20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Работа с родителями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Родительское собрание «Отношения в семье как основа взаимопонимания». (Путь к  успех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20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Работа по развитию самоуправлений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КТД «SOS» - мусор!» (трудовой десант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Патриотическое воспитание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Классный  час «Страна, в котором я жи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2 апреля – День космонавтик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Май – месячник защиты детей.</w:t>
      </w:r>
    </w:p>
    <w:tbl>
      <w:tblPr>
        <w:tblW w:w="22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83"/>
        <w:gridCol w:w="850"/>
        <w:gridCol w:w="10260"/>
        <w:gridCol w:w="1440"/>
      </w:tblGrid>
      <w:tr>
        <w:trPr>
          <w:trHeight w:val="19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ова-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ние классного коллектив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бантуй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– День Победы. Участие в митинге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итог «Открытый микрофон»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С какими итогами заканчиваем 2 класс?»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Твои планы на лето» (изучение представлений учащихся о летнем отдыхе.)</w:t>
            </w:r>
          </w:p>
          <w:p>
            <w:pPr>
              <w:pStyle w:val="Normal"/>
              <w:spacing w:before="0" w:after="20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офилактика правонарушений. Работа с трудными 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детьми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вечать за содеянное – прекрасная черта настоящего человека»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привычки. (Все цвета кроме черного)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йти из экстремальной ситуации? (Педагогика здоровья).</w:t>
            </w:r>
          </w:p>
          <w:p>
            <w:pPr>
              <w:pStyle w:val="Normal"/>
              <w:spacing w:before="0" w:after="20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Воспитание правильного отношения к своему здоровью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 Футбо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егкой атлети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изм. Рядом – опасный человек. (Педагогика здоровья).</w:t>
            </w:r>
          </w:p>
          <w:p>
            <w:pPr>
              <w:pStyle w:val="Normal"/>
              <w:spacing w:before="0" w:after="20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Работа с родителями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Итоги прошедшего учебного года. Выбираем досуг на здоровье себе и детям». (Путь к успеху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Работа по развитию самоуправлений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ащихся за проделанную работу. Вознаграждение учащихся.</w:t>
            </w:r>
          </w:p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Патриотическое воспитание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«Это праздник со слезами на глазах» (устный журна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«Памяти павших будем достойны (аукцион идей добрых дел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>Классные часы, посвященные победе в ВОВ «Никто  не  забыт, ничто  не  забыт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spacing w:before="0" w:after="200"/>
              <w:ind w:left="1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spacing w:before="0" w:after="200"/>
              <w:ind w:left="1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>Педагогика здоровья. Программа руководство учителей начальной школы под редакцией В.Н. Касаткин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>Настольная книга учителя начальных классов. Н.Ф. Дик, 2004г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>Классные часы и нетрадиционные уроки Н.Ф. Дик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>Новые родительские собрания в Н.И. Дереклее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Уроки нравственности» В. Казитан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hadow/>
          <w:sz w:val="28"/>
          <w:szCs w:val="28"/>
        </w:rPr>
        <w:t>Журналы «М</w:t>
      </w:r>
      <w:r>
        <w:rPr>
          <w:shadow/>
          <w:sz w:val="28"/>
          <w:szCs w:val="28"/>
          <w:lang w:val="tt-RU"/>
        </w:rPr>
        <w:t>е</w:t>
      </w:r>
      <w:r>
        <w:rPr>
          <w:shadow/>
          <w:sz w:val="28"/>
          <w:szCs w:val="28"/>
        </w:rPr>
        <w:t>гариф», газе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>Справочник классного руководителя (1-4 классы) Н.И. Дереклее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>Классные дела в начальной школе (под редакцией Е.Н. Степанова).</w:t>
      </w:r>
    </w:p>
    <w:p>
      <w:pPr>
        <w:pStyle w:val="Normal"/>
        <w:ind w:firstLine="708"/>
        <w:jc w:val="both"/>
        <w:rPr>
          <w:i/>
          <w:i/>
          <w:shadow/>
          <w:sz w:val="40"/>
          <w:szCs w:val="40"/>
        </w:rPr>
      </w:pPr>
      <w:r>
        <w:rPr>
          <w:i/>
          <w:shadow/>
          <w:sz w:val="40"/>
          <w:szCs w:val="40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654" w:right="654" w:gutter="0" w:header="0" w:top="654" w:footer="709" w:bottom="765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8"/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2"/>
    <w:lvlOverride w:ilvl="0">
      <w:startOverride w:val="1"/>
    </w:lvlOverride>
  </w:num>
  <w:num w:numId="4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4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58:00Z</dcterms:created>
  <dc:creator>DNA7 X64</dc:creator>
  <dc:description/>
  <cp:keywords/>
  <dc:language>en-US</dc:language>
  <cp:lastModifiedBy>user</cp:lastModifiedBy>
  <cp:lastPrinted>2018-10-01T13:03:00Z</cp:lastPrinted>
  <dcterms:modified xsi:type="dcterms:W3CDTF">2018-10-01T10:04:00Z</dcterms:modified>
  <cp:revision>8</cp:revision>
  <dc:subject/>
  <dc:title/>
</cp:coreProperties>
</file>