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firstLine="1135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Средняя общеобразовательная школа № 12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г. Батайск ул. Тельмана, 15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Директор МБОУ СОШ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01.10.2021 г.                                               _________Л.В. Плех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295 от 01.10.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школьной службе медиации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1.1. Настоящее положение разработано в соответствии с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онституцией Российской Федерации; Конвенцией о правах ребёнка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Гражданским кодексом Российской Федерации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емейным кодексом Российской Федерации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Федеральным законом от 24 июля 1998 г. № 124-ФЗ «Об основных гарантиях прав ребенка в Российской Федерации»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Федеральным законом от 29 декабря 2012 г. № 273-ФЗ «Об образовании в Российской Федерации»; Конвенцией о правах ребенка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Конвенцией о защите прав детей и сотрудничестве, заключенные в г. Гааге 1980, 1996, 2007 годов;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ar-SA"/>
        </w:rPr>
        <w:t>Федеральным законом от 27 июля 2010 г. № 193-ФЗ «Об альтернативной процедуре урегулирования споров с участием посредника (процедуре медиации)»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; межведомственным планом комплексных мероприятий по реализации концепции развития сети служб медиации в целях реализации восстановительного правосудия, но не достигших возраста, с которого начинается уголовная ответственность в РФ, до 2025 года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1.2. Служба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школьной медиации (далее-Служба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осуществляет свою деятельность в тесном взаимодействии с областным ресурсным Центром, органом опеки и попечительства, с органами государственной и муниципальной власти, учреждениями социальной защиты, здравоохранения и образования, правоохранительными органами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лужба функционирует в соответствии с планом работы службы на год, положением о службе школьной мед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ЦЕЛИ И ЗАДАЧИ СЛУЖБ ШКОЛЬНОЙ МЕДИАЦИ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сновная цель служб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Достижение поставленной цели обеспечивается путем решения следующих основных задач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создание с помощью метода школьной медиации и восстановительного подхода системы защиты, помощи и обеспечения гарантий прав и интересов детей всех возрастов и групп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,  освободившихся из мест лишения свободы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оздание с использованием процедуры медиации и восстановительного подхода системы профилактической и коррекционной работы с детьми, попавшими в трудную жизненную ситуацию и находящимися в социально опасном положении, детьми из неблагополучных семей, детьми с девиантным (общественно опасным) поведением, детьми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интеграция метода школьной медиации в образовательный процесс </w:t>
        <w:br/>
        <w:t>и систему воспитания, создание 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овышение эффективности социальной, психологической и юридической помощи, оказываемой детям, в первую очередь относящимся к группам риска, существующими органами и организациями по работе с детьми, доведение стандартов их работы до уровня, отвечающего европейским стандартам, а также потребностям современного общества, оптимизация системы таких органов </w:t>
        <w:br/>
        <w:t>и организаций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привлечения общественности в решение стоящих в этой сфере проблем и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звитие международного сотрудничества в области применения медиации и восстановительного правосудия в образовательных организациях.</w:t>
      </w:r>
    </w:p>
    <w:p>
      <w:pPr>
        <w:pStyle w:val="Normal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ar-SA"/>
        </w:rPr>
        <w:t>3. СОДЕРЖАНИЕ ДЕЯТЕЛЬНО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Деятельность службы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В основе деятельности службы школьной медиации лежит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pacing w:val="-6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4"/>
          <w:szCs w:val="28"/>
          <w:lang w:eastAsia="ar-SA"/>
        </w:rPr>
        <w:t xml:space="preserve">предотвращение возникновения конфликтов, препятствование их эскалаци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беспечение формирования и обучения «групп равных» («группы равных» –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координация действий участников «групп равных» в их работе </w:t>
        <w:br/>
        <w:t xml:space="preserve">по распространению знаний о медиации и основ позитивного общения среди младших и средних школьников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беспечение помощи при разрешении участниками «групп равных» конфликтов между сверстниками, а также участие в роли ко-медиатора </w:t>
        <w:br/>
        <w:t xml:space="preserve">при разрешении конфликтов между взрослыми и детьм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использование медиативного подхода в рамках работы с детьми и семьями, находящимися в социально опасном положени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</w:t>
        <w:br/>
        <w:t xml:space="preserve">и представителями комиссий по делам несовершеннолетних и защите их прав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использование медиативного подхода как основы для сохранения коммуникации и возможности передачи главных общечеловеческих духовно-нравственных ценност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Cs w:val="28"/>
          <w:lang w:eastAsia="ar-SA"/>
        </w:rPr>
        <w:t xml:space="preserve">4. </w:t>
      </w:r>
      <w:r>
        <w:rPr>
          <w:b/>
        </w:rPr>
        <w:t>ПОРЯДОК СОЗДАНИЯ И РАБОТЫ ШКОЛЬНОЙ СЛУЖБЫ МЕДИ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ужба создается приказом руководителя организации из числа представителей несовершеннолетних обучающихся не менее 2 (двух человек) и представителей работников организации в количестве не менее 3 (трех)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номочий Комиссии - ___1 год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Члены службы осуществляют свою деятельность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а избирает из своего состава председателя, заместителя председателя и секре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ю деятельности Службы осуществляет председатель, избираемый простым большинством голосов из числа лиц, входящих в ее сост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Службы осуществляет следующие функции и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спределение обязанностей между членами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тверждение повестки заседани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щий контроль за исполнением решений, принятых Службой.</w:t>
      </w:r>
    </w:p>
    <w:p>
      <w:pPr>
        <w:pStyle w:val="ConsPlusNormal"/>
        <w:spacing w:before="240" w:after="0"/>
        <w:jc w:val="both"/>
        <w:rPr/>
      </w:pPr>
      <w:r>
        <w:rPr/>
        <w:t xml:space="preserve">         </w:t>
      </w:r>
      <w:r>
        <w:rPr/>
        <w:t>Заместитель председателя Комиссии назначается решением председателя Комиссии из числа ее чле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ar-SA"/>
        </w:rPr>
        <w:t>5. КОМПЕТЕНТНО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5.1 Ключевыми индикаторами уровня благоприятной, гуманной и безопасной среды для развития и социализации личности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нижение деструктивного влияния неизбежно возникающих конфликтов между участниками образовательного процесса за счет обучения взрослых основам медиации, а также обучению детей медиативному подходу и технологиям позитивного общения в «группах равных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нижение уровня агрессивных, насильственных и асоциальных проявлений среди дет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окращение количества правонарушений, совершаемых несовершеннолетни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условий для предотвращения неблагополучных траекторий развития ребенк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вышение уровня социальной и конфликтной компетентности всех участников образовательного процесса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5.2. Служба имеет право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 привлекать к сотрудничеству специалистов других организаций для улучшения качества работ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 принимать участие в конференциях, семинарах по профилю деятельности Службы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 вносить предложения администрации учреждения по улучшению качества работы Службы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5.3. Служба обязана:</w:t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соблюдать Устав и правила внутреннего распорядка учреждения, организовывать свою деятельность в соответствии с данным Положением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знать и использовать в своей деятельности законодательные и правовые акты социального обслуживания несовершеннолетних и их сем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- сдавать 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тчеты о проделанной работе по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 по мере необходимости заниматься подготовкой информации и отчетов о деятельности Службы для различных ведомств, учреждений и организаций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-соблюдать конфиденциальность в отношении неразглашения информации о детях;</w:t>
        <w:br/>
        <w:t xml:space="preserve">    - работать в тесном взаимодействии с муниципальными органами опеки и попечительства.</w:t>
      </w:r>
    </w:p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eastAsia="Times New Roman" w:cs="Times New Roman"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8:00Z</dcterms:created>
  <dc:creator>Admin</dc:creator>
  <dc:description/>
  <cp:keywords/>
  <dc:language>en-US</dc:language>
  <cp:lastModifiedBy>ВР</cp:lastModifiedBy>
  <cp:lastPrinted>2023-03-28T16:47:00Z</cp:lastPrinted>
  <dcterms:modified xsi:type="dcterms:W3CDTF">2023-03-28T13:51:00Z</dcterms:modified>
  <cp:revision>4</cp:revision>
  <dc:subject/>
  <dc:title/>
</cp:coreProperties>
</file>