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Средняя общеобразовательная школа № 12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</w:t>
      </w:r>
      <w:r>
        <w:rPr>
          <w:b/>
          <w:u w:val="single"/>
        </w:rPr>
        <w:t>г. Батайск, ул. Тельмана, 154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  </w:t>
      </w:r>
      <w:r>
        <w:rPr/>
        <w:t>356</w:t>
      </w:r>
    </w:p>
    <w:p>
      <w:pPr>
        <w:pStyle w:val="Normal"/>
        <w:rPr/>
      </w:pPr>
      <w:r>
        <w:rPr/>
        <w:t>от 10  сентября 2024 г.                                                               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школьного</w:t>
      </w:r>
    </w:p>
    <w:p>
      <w:pPr>
        <w:pStyle w:val="Normal"/>
        <w:rPr/>
      </w:pPr>
      <w:r>
        <w:rPr>
          <w:b/>
        </w:rPr>
        <w:t>этапа Всероссийской олимпиады</w:t>
      </w:r>
    </w:p>
    <w:p>
      <w:pPr>
        <w:pStyle w:val="Normal"/>
        <w:rPr>
          <w:b/>
          <w:b/>
        </w:rPr>
      </w:pPr>
      <w:r>
        <w:rPr>
          <w:b/>
        </w:rPr>
        <w:t>школьников в 2024-202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риказом Министерства просвещения Российской Федерации  от 27 ноября 2020 г. № 678 «Об утверждении Порядка проведения Всероссийской олимпиады школьников» (далее – Порядок), приказом Министерства общего и профессионального образования Ростовской от 29.08.2024 № 813 «О порядке организации и проведения школьного этапа Всероссийской олимпиады школьников на территории Ростовской области в 2024/2025 учебном году», Соглашением о сотрудничестве в области проведения школьного этапа Всероссийской  олимпиады школьников в 2024 году между Министерством общего и профессионального образования Ростовской области и Образовательным Фондом «Талант и успех», методическими рекомендациями по организации и проведению школьного и муниципального этапов Всероссийской олимпиады школьников в 2024/2025 учебном году (Москва, 2024 год) (далее - Методические рекомендации) и в целях реализации мероприятий по развитию системы работы с высокомотивированными и способными детьми, приказа Управления образования города Батайска «О порядке организации  и проведения школьного этапа Всероссийской олимпиады школьников на территории образовательных учреждений г. Батайска в 2024/25 учебном году»  от  02.09.2024 г.  № 834  и в целях реализации мероприятий по развитию системы работы с высокомотивированными и способными детьм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овести  школьный  этап Всероссийской олимпиады школьников  на базе МБОУ СОШ № 12 в период с 18 сентября  2024 г. по  22 октября 2024 г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Организовать работу и создать условия по подготовке и проведению школьного этапа Всероссийской олимпиады школьников в соответствии с требованиями к проведению по каждому общеобразовательному предмету и действующими на момент проведения санитарно-эпидемиологическими требованиями с 4 по 11 класс на основании постановления Главного государственного санитарного врача РФ от 28.09.2020 г. № 28 «Об утверждении санитарных правил СП «2.4.3648-20 «Санитарно-эпидемиологические требования к организации  воспитания и обучения, отдыха и оздоровления детей и молодёжи», в сроки  согласно  графику проведения (приложение №  2 и 4 приказа Управления образования г. Батайска №   834   от    02.09.2024 г.)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овести в 2024-2025 учебном году школьный этап всероссийской олимпиады школьников по следующим образовательным дисциплинам: астрономия (24.09), биология (08.10), информатика и ИКТ (22.10), математика (15-16.10), физика (01.10), химия (17.10) с использованием информационно-коммуникационных технологий на платформе «Сириус. Курсы» Образовательного фонда «Талант и успех» в установленные сроки (приложение № 2 к приказу Управления образования № 834 от 02.09.2024 г.) (отв. зам. директора по УВР Малышева Е.С., руководители ШМО МБОУ СОШ № 12)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рганизовать работу школьных предметных комиссий по проверке олимпиадных работ (отв. руководители ШМО МБОУ СОШ № 12)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едоставить формы отчётности о проведении школьного этапа Всероссийской олимпиады школьников в течение 5 дней со дня проведения олимпиады по предмету (Форма 3) «Центру развития образования» г. Батайска и до 28.10.2024 г. (Формы 1,2,4, 5) в электронном виде и на бумажных носителях (отв. руководители ШМО МБОУ СОШ № 12)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знакомить родителей (законных представителей) с порядком проведения школьного этапа ВСОШ и процедурой подачи аппеляций (приложение 3), графиком их проведения (приложение 1), составом оргкомитета школьного этапа (приложение 2)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рганизовать сбор согласий на обработку персональных данных участников школьного этапа Всероссийской олимпиады школьников (отв. зам. директора по УВР Малышева Е.С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оанализировать результаты школьного этапа Всероссийской олимпиады школьников, рассмотреть  результаты  на методических объединениях учителей-предметник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читать победителями школьного этапа ВСОШ обучающихся, набравших не менее 80% от общего количества баллов по всем общеобразовательным предметам и призёрами, набравшими не менее 50% баллов от общего количества участник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становить квоты на количество победителей и призёров школьного этапа ВСОШ  для участия в муниципальном этапе в размере не более 25% от общего количества участников школьного этапа по всем общеобразовательным предмета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езультаты школьного этапа ВСОШ разместить на сайте школы в сети «Интернет» в разделе «ВСОШ» (отв. Малышева Е.С., зам.директора по УВР, Макаров А.Г. , технический специалист МБОУ СОШ № 12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Контроль исполнения данного приказа возложить на заместителя директора по УВР Малышеву Е.С. </w:t>
      </w:r>
    </w:p>
    <w:p>
      <w:pPr>
        <w:pStyle w:val="Normal"/>
        <w:spacing w:lineRule="auto" w:line="276"/>
        <w:ind w:left="795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Директор  МБОУ СОШ №12                                                                     Л.В. Плехан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295" w:leader="none"/>
          <w:tab w:val="center" w:pos="9627" w:leader="none"/>
          <w:tab w:val="left" w:pos="10490" w:leader="none"/>
          <w:tab w:val="right" w:pos="19254" w:leader="none"/>
        </w:tabs>
        <w:ind w:right="-878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рафик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/2025 учебном году</w:t>
      </w:r>
    </w:p>
    <w:p>
      <w:pPr>
        <w:pStyle w:val="Normal"/>
        <w:ind w:right="-87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60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, Экономика(9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(5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  (7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4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(7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5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5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5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(7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5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7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безопасности  </w:t>
            </w:r>
          </w:p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ы Родины (5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  (5-11)</w:t>
            </w:r>
          </w:p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 (5-11)</w:t>
            </w:r>
          </w:p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5-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7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4-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7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Курс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7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 Курс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5-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форме «Сириус. Курсы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8788" w:hanging="0"/>
        <w:jc w:val="right"/>
        <w:rPr>
          <w:sz w:val="28"/>
          <w:szCs w:val="28"/>
        </w:rPr>
      </w:pPr>
      <w:r>
        <w:rPr>
          <w:sz w:val="28"/>
          <w:szCs w:val="28"/>
        </w:rPr>
        <w:t>тверждаю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этапа Всероссийской олимпиады школьников</w:t>
      </w:r>
    </w:p>
    <w:p>
      <w:pPr>
        <w:pStyle w:val="Style18"/>
        <w:spacing w:lineRule="auto" w:line="276"/>
        <w:ind w:right="-87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76"/>
        <w:ind w:left="0"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кач К.А., и.о начальника Управления образования, председатель</w:t>
      </w:r>
    </w:p>
    <w:p>
      <w:pPr>
        <w:pStyle w:val="Style18"/>
        <w:numPr>
          <w:ilvl w:val="0"/>
          <w:numId w:val="3"/>
        </w:numPr>
        <w:spacing w:lineRule="auto" w:line="276"/>
        <w:ind w:left="0"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а А.Д., директор МБУ « Центр развития образования», заместитель </w:t>
      </w:r>
    </w:p>
    <w:p>
      <w:pPr>
        <w:pStyle w:val="Style18"/>
        <w:spacing w:lineRule="auto" w:line="276"/>
        <w:ind w:right="-8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</w:t>
      </w:r>
    </w:p>
    <w:p>
      <w:pPr>
        <w:pStyle w:val="Style18"/>
        <w:numPr>
          <w:ilvl w:val="0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пурненко С.В. главный специалист УО </w:t>
      </w:r>
    </w:p>
    <w:p>
      <w:pPr>
        <w:pStyle w:val="Style18"/>
        <w:numPr>
          <w:ilvl w:val="0"/>
          <w:numId w:val="3"/>
        </w:numPr>
        <w:spacing w:lineRule="auto" w:line="276"/>
        <w:ind w:left="0" w:right="-8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валова Н.А., методист МБУ «Центр развития образования» </w:t>
      </w:r>
    </w:p>
    <w:p>
      <w:pPr>
        <w:pStyle w:val="Style18"/>
        <w:numPr>
          <w:ilvl w:val="0"/>
          <w:numId w:val="3"/>
        </w:numPr>
        <w:spacing w:lineRule="auto" w:line="276"/>
        <w:ind w:left="0"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кина А.С., методист МБУ «Центр развития образования»</w:t>
      </w:r>
    </w:p>
    <w:p>
      <w:pPr>
        <w:pStyle w:val="Style18"/>
        <w:numPr>
          <w:ilvl w:val="0"/>
          <w:numId w:val="3"/>
        </w:numPr>
        <w:spacing w:lineRule="auto" w:line="276"/>
        <w:ind w:left="0"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айдачная Т.М.,  методист МБУ «Центр развития образования»</w:t>
      </w:r>
    </w:p>
    <w:p>
      <w:pPr>
        <w:pStyle w:val="Style18"/>
        <w:numPr>
          <w:ilvl w:val="0"/>
          <w:numId w:val="3"/>
        </w:numPr>
        <w:spacing w:lineRule="auto" w:line="276"/>
        <w:ind w:left="0"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В.В., зам.директора  МБУ «Центр развития образования» </w:t>
      </w:r>
    </w:p>
    <w:p>
      <w:pPr>
        <w:pStyle w:val="Style18"/>
        <w:numPr>
          <w:ilvl w:val="0"/>
          <w:numId w:val="3"/>
        </w:numPr>
        <w:spacing w:lineRule="auto" w:line="276"/>
        <w:ind w:left="0"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ина Е.В., директор МБОУ НШ №1</w:t>
      </w:r>
    </w:p>
    <w:p>
      <w:pPr>
        <w:pStyle w:val="Style18"/>
        <w:numPr>
          <w:ilvl w:val="0"/>
          <w:numId w:val="3"/>
        </w:numPr>
        <w:spacing w:lineRule="auto" w:line="276"/>
        <w:ind w:left="0"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ырев С.Н., директор МБОУ СОШ №2</w:t>
      </w:r>
    </w:p>
    <w:p>
      <w:pPr>
        <w:pStyle w:val="Style18"/>
        <w:numPr>
          <w:ilvl w:val="0"/>
          <w:numId w:val="3"/>
        </w:numPr>
        <w:spacing w:lineRule="auto" w:line="276"/>
        <w:ind w:left="0"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релова Н.С., директор МБОУ лицей №3</w:t>
      </w:r>
    </w:p>
    <w:p>
      <w:pPr>
        <w:pStyle w:val="Style18"/>
        <w:numPr>
          <w:ilvl w:val="0"/>
          <w:numId w:val="3"/>
        </w:numPr>
        <w:spacing w:lineRule="auto" w:line="276"/>
        <w:ind w:left="0"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знов Л.Ю., директор МБОУ СОШ №4 с УИОП</w:t>
      </w:r>
    </w:p>
    <w:p>
      <w:pPr>
        <w:pStyle w:val="Style18"/>
        <w:numPr>
          <w:ilvl w:val="0"/>
          <w:numId w:val="3"/>
        </w:numPr>
        <w:spacing w:lineRule="auto" w:line="276"/>
        <w:ind w:left="0"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птиева Е.А., директор МБОУ СОШ №5</w:t>
      </w:r>
    </w:p>
    <w:p>
      <w:pPr>
        <w:pStyle w:val="Style18"/>
        <w:numPr>
          <w:ilvl w:val="0"/>
          <w:numId w:val="3"/>
        </w:numPr>
        <w:spacing w:lineRule="auto" w:line="276"/>
        <w:ind w:left="0"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ндаренко Л.В., директор МБОУ СОШ №6</w:t>
      </w:r>
    </w:p>
    <w:p>
      <w:pPr>
        <w:pStyle w:val="Style18"/>
        <w:numPr>
          <w:ilvl w:val="0"/>
          <w:numId w:val="3"/>
        </w:numPr>
        <w:spacing w:lineRule="auto" w:line="276"/>
        <w:ind w:left="0"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ровская Н.В., директор МБОУ «Гимназия №7»</w:t>
      </w:r>
    </w:p>
    <w:p>
      <w:pPr>
        <w:pStyle w:val="Style18"/>
        <w:numPr>
          <w:ilvl w:val="0"/>
          <w:numId w:val="3"/>
        </w:numPr>
        <w:spacing w:lineRule="auto" w:line="276"/>
        <w:ind w:left="0"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янко Е.Н., директор МБОУ СОШ №8</w:t>
      </w:r>
    </w:p>
    <w:p>
      <w:pPr>
        <w:pStyle w:val="Style18"/>
        <w:numPr>
          <w:ilvl w:val="0"/>
          <w:numId w:val="3"/>
        </w:numPr>
        <w:spacing w:lineRule="auto" w:line="276"/>
        <w:ind w:left="0"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ицкая Т.А., директор МБОУ СОШ №9</w:t>
      </w:r>
    </w:p>
    <w:p>
      <w:pPr>
        <w:pStyle w:val="Style18"/>
        <w:numPr>
          <w:ilvl w:val="0"/>
          <w:numId w:val="3"/>
        </w:numPr>
        <w:spacing w:lineRule="auto" w:line="276"/>
        <w:ind w:left="0"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мко О.А., директор МБОУ лицей №10</w:t>
      </w:r>
    </w:p>
    <w:p>
      <w:pPr>
        <w:pStyle w:val="Style18"/>
        <w:numPr>
          <w:ilvl w:val="0"/>
          <w:numId w:val="3"/>
        </w:numPr>
        <w:spacing w:lineRule="auto" w:line="276"/>
        <w:ind w:left="0"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ханова Л.В., директор МБОУ СОШ №12</w:t>
      </w:r>
    </w:p>
    <w:p>
      <w:pPr>
        <w:pStyle w:val="Style18"/>
        <w:numPr>
          <w:ilvl w:val="0"/>
          <w:numId w:val="3"/>
        </w:numPr>
        <w:spacing w:lineRule="auto" w:line="276"/>
        <w:ind w:left="0"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лим Л.И., директор МБОУ СОШ №15</w:t>
      </w:r>
    </w:p>
    <w:p>
      <w:pPr>
        <w:pStyle w:val="Style18"/>
        <w:numPr>
          <w:ilvl w:val="0"/>
          <w:numId w:val="3"/>
        </w:numPr>
        <w:spacing w:lineRule="auto" w:line="276"/>
        <w:ind w:left="0"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овка И.В., директор МБОУ СОШ №16</w:t>
      </w:r>
    </w:p>
    <w:p>
      <w:pPr>
        <w:pStyle w:val="Style18"/>
        <w:numPr>
          <w:ilvl w:val="0"/>
          <w:numId w:val="3"/>
        </w:numPr>
        <w:spacing w:lineRule="auto" w:line="276"/>
        <w:ind w:left="0"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ва М.В., директор МБОУ Гимназия №21</w:t>
      </w:r>
    </w:p>
    <w:p>
      <w:pPr>
        <w:pStyle w:val="Style18"/>
        <w:spacing w:lineRule="auto" w:line="276"/>
        <w:ind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788" w:hanging="0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ологическая модель проведения школьного этапа всероссийской олимпиады школьников в городе Батайск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/2025 учебном году</w:t>
      </w:r>
    </w:p>
    <w:p>
      <w:pPr>
        <w:pStyle w:val="Style17"/>
        <w:numPr>
          <w:ilvl w:val="0"/>
          <w:numId w:val="6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ологическая модель проведения школьного этапа Всероссийской олимпиады школьников (далее – школьный этап олимпиады) разработана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27.11.2020 № 678, Соглашением о сотрудничестве в области  проведения школьного этапа всероссийской олимпиады школьников в 2024 году между министерством общего  и профессионального образования Ростовской области и Образовательным Фондом «Талант и успех», методическими рекомендациями по организации и проведению  школьного и муниципального этапов Всероссийской олимпиады школьников в 2024/2025 учебном году ( Москва,2024) ( далее – Методические рекомендации), на основании решений органов местного самоуправления, осуществляющих управление в сфере образования, о проведении школьного этапа всероссийской олимпиады школьников с использованием  информационно-коммуникационных технологий.</w:t>
      </w:r>
    </w:p>
    <w:p>
      <w:pPr>
        <w:pStyle w:val="Style17"/>
        <w:numPr>
          <w:ilvl w:val="0"/>
          <w:numId w:val="2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ологическая модель проведения школьного этапа олимпиады рассматривается и утверждается на заседании оргкомитета школьного этапа олимпиады (далее – оргкомитет).</w:t>
      </w:r>
    </w:p>
    <w:p>
      <w:pPr>
        <w:pStyle w:val="Style17"/>
        <w:numPr>
          <w:ilvl w:val="0"/>
          <w:numId w:val="2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школьного этапа олимпиады являются: выявление и развитие у обучающихся творческих способностей и интереса к научной (научно-исследовательской) деятельности, пропаганды научных знаний, отбора лиц, проявивших способности для участия в последующих этапах всероссийской олимпиады школьников (далее – олимпиа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Школьный этап олимпиады проводится по следующим общеобразовательным предметам: математика, информатика и ИКТ, химия, биология, физика, обществознание, экономика, право, география, литература, экология, физическая культура, история, астрономия, русский язык, иностранный язык (английский, немецкий), Труд (технология), искусство (мировая художественная культура), основы безопасности и защиты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 следующим общеобразовательным предметам: физика, биология, химия, астрономия, математика и информатика и ИКТ школьный этап проводятся с использованием информационно-коммуникативных технологий на платформе «Сириус. Курсы» Образовательного фонда «Талант и успех» в установленные сроки для всех муниципальных образований  Ростовской области: физика – 01.10; химия – 17.10; биология – 8-9.10; астрономия – 24.09; математика – 15-16.10; информатика – 22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частниками школьного этапа олимпиады являются обучающиеся 4-11 классов (обучающиеся 4-х классов выполняют олимпиадные задания по русскому языку и математике)  общеобразовате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города Ба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Организатором проведения школьного этапа Всероссийской олимпиады школьников является Управление образования города Ба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роведение школьного этапа олимпиады осуществляется на базе общеобразовательных организаций города Ба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Сроки проведения школьного этапа олимпиады по каждому общеобразовательному предмету устанавливает организатор. Срок окончания школьного этапа олимпиады не позднее 22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В ОО – месте проведения олимпиады вправе присутствовать представитель организатора, оргкомитета и жюри школьного этапа олимпиады (далее – жюри), граждане, аккредитованные в качестве общественных наблю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Школьный этап олимпиады по общеобразовательным предметам:  русский язык, английский язык, география, литература, физическая культура,  экология, история, право, обществознание, Труд(технология), искусство (МХК), ОБЗР, немецкий язык, экономика   проводится по разработанным муниципальными предметно-методическими комиссиями заданиям в соответствии с  требованиям и методическими рекомендациями  к организации и проведению школьного этапа олимпиады, основанным на содержании образовательных программ начального общего, основного общего и среднего общего образования для 4-11классов (далее – олимпиадные за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Участник школьного этапа имеет право выполнять олимпиадные задания на класс выше, в последующих этапах Всероссийской олимпиады выполняет олимпиадные задания эт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Состав оргкомитета, жюри, муниципальных предметно-методических комиссий, апелляционных комиссий формируется и утверждается организ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Организатор утверждает требования к организации и проведению школьного этапа олимпиады по каждому общеобразователь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Организатор определяет квоту победителей и призеров школьного этапа олимпиады по каждому общеобразовательному предм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Протоколы и итоговые результаты школьного этапа  олимпиады по каждому общеобразовательному предмету утверждаются приказом общеобразовательной организации и публикуются на официальном сайте организатора в сети «Интернет», а также на официальных сайтах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Оргкомитет проверяет соблюдение требований к организации и проведению школьного этапа олимпиады в ОО - местах проведения олимпиады, распределяет членов оргкомитета по ОО – местам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Оргкомитет информирует обучающихся и их родителей (законных представителей),  о сроках проведения, требованиях к организации и проведению школьного этапа олимпиады в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Оргкомитет обеспечивает проведение школьного этапа олимпиады в соответствии с утверждёнными организатором требованиями к проведению школьного этапа олимпиады по каждому общеобразовательному предмету, в соответствии с Порядком,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В целях сохранения здоровья участников школьного этапа олимпиады, в условиях распространения новой коронавирусной инфекции(COVID-19), организатор вправе вносить изменения в условия и формы проведения школь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Соблюдение порядка в дни проведения школьного этапа олимпиады в ОО обеспечивают дежурные, назначенные руководителем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Оргкомитет в ОО осуществляет сбор  и хранение   заявлений и согласий от родителей (законных представителей) обучающихся, заявивших о своём участии в олимпиаде об ознакомлении с Порядком  и о согласии на публикацию результатов по каждому общеобразовательному предмету на своем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3. В случае участия в школьном этапе олимпиады обучающихся с ОВЗ, детей-инвалидов,  оргкомитет в ОО - месте проведения олимпиады организует проведение школьного этапа олимпиады с учетом состояния здоровья, особенностей психофизическ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. Обращения участников и (или) их родителей (законных представителей) о нарушениях во время проведения школьного этапа олимпиады, рассматриваются организатором с участием членов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Оргкомитет в ОО несёт ответственность за жизнь и здоровье участников во время проведения школьного этапа олимпиады; обеспечивает соблюдение условий, препятствующих распространению новой коронавирусной инфекции (COVID-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Из числа членов оргкомитета школьного этапа олимпиады в ОО определяется ответственный член оргкомитета, который координирует организацию и проведение школьного этапа олимпиады, проводит инструктаж с членами оргкомитета, жюри и дежур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7. Ответственный член оргкомитета получает комплекты олимпиадных заданий в электронном виде, обеспечивает доставку заданий в места проведения олимпиады, хранение, тиражирование олимпиадных заданий по каждому общеобразовательному предмету, несет установленную законодательством Российской Федерации ответственность за их конфиденциа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. Дата выдачи комплектов олимпиадных заданий в электронном виде ответственным членам оргкомитета в ОО осуществляется в день проведения олимпиады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 Ответственный член оргкомитета составляет график проведения разбора олимпиадных заданий и их решений, показа работ участников школьного этапа олимпиады, подачи и рассмотрения апелляций в ОО- месте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 Ответственный член оргкомитета разрабатывает способ кодирования (обезличивания) олимпиадных работ с учетом мнения других членов оргкомитета, осуществляет кодирование (обезличивание) олимпиадных работ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 По окончании предметной олимпиады ответственный член оргкомитета по акту передает жюри школьного этапа олимпиады (далее – жюри) закодированные (обезличенные) олимпиадные работы и форму шифрованных результатов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2. Жюри принимает по акту от ответственного члена оргкомитета закодированные (обезличенные) олимпиадные работы участников для их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3. Жюри проверяет олимпиадные работы не позднее одного календарного дня, следующего за днем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4. Жюри оценивает выполненные олимпиадные работы в соответствии с критериями и методиками оценивания выполненных олимпиадных заданий, заполняет форму шифрованных результатов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5. Жюри передает по акту ответственному члену оргкомитета работы участников и принимает для заполнения форму дешифрованных результатов участников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6. Итоги школьного этапа олимпиады в ОО подводит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7. Жюри проводит с участниками олимп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олимпиадных заданий и 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накомит каждого участника с результатами школьного этапа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 запросу участника олимпиады осуществляет показ выполненных им олимпиадных зад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Апелляции о несогласии с выставленными баллами (далее – апелляции) участники школьного этапа олимпиады подают в жюри после разбора олимпиадных заданий и показа работ по общеобразовательному предме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Участники школьного этапа олимпиады перед подачей апелляций вправе убедиться в том, что их работы проверены и оценены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Срок рассмотрения апелляции – не позднее следующего дня с момента подачи апелля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Рассмотрение апелляции проводится с участием самого участника олимпиа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Жюри рассматривает апелляции участников школьного этапа олимпиады. По результатам рассмотрения апелляции жюри заполняет апелляционный проток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Жюри определяет победителей и призёров школьного этапа олимпиады на основании рейтинга участников ОО по каждому общеобразовательному предмету и в соответствии с квотой, установленной организатор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Жюри 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Организатор определяет лиц, ответственных за сбор и обработку результатов школьного этапа олимпиады (протоколы), рейтинг победителей и призеров, аналитический отчёт о результатах выполнения олимпиадных заданий, устанавливает график предостав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Организатор утверждает результаты школьного этапа олимпиады по каждому общеобразовательному предмету (рейтинг победителей и рейтинг призеров) и публикует их на своем официальном сайте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Организатор награждает победителей и призеров школьного этапа олимпиады поощрительными грамо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0:00Z</dcterms:created>
  <dc:creator>student</dc:creator>
  <dc:description/>
  <cp:keywords/>
  <dc:language>en-US</dc:language>
  <cp:lastModifiedBy>User</cp:lastModifiedBy>
  <cp:lastPrinted>2024-10-21T15:10:00Z</cp:lastPrinted>
  <dcterms:modified xsi:type="dcterms:W3CDTF">2024-10-21T12:11:00Z</dcterms:modified>
  <cp:revision>42</cp:revision>
  <dc:subject/>
  <dc:title/>
</cp:coreProperties>
</file>