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ГОРОДА БАТА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20.01. 2017                                                   № 28                                        город Батай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755" w:hanging="0"/>
        <w:jc w:val="both"/>
        <w:rPr/>
      </w:pPr>
      <w:r>
        <w:rPr/>
        <w:t>О мерах по противодействию коррупции в сфере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 целях активизации и совершенствования организации работы по противодействию коррупции в Управлении образовании города Батайска и подведомственных образовательных организациях,  исключения неправомерных действий должностных лиц и сотрудников образовательных  организаций по взиманию денежных средств и материальных ценностей с родителей  (законных представителей) обучающихся (воспитанников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план мероприятий по противодействию коррупции в сфере образования на 2017 год ( приложение 1 к приказ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Специалистам Управления образования</w:t>
      </w:r>
      <w:r>
        <w:rPr/>
        <w:t>, являющимися кураторами подведомственных образовательных организаций систематически проводить выездные приемы граждан в соответствии с  самостоятельно разработанными и утвержденными граф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Муниципальным служащим Управления образования</w:t>
      </w:r>
      <w:r>
        <w:rPr/>
        <w:t xml:space="preserve"> своевременно в сроки,  предусмотренные действующим законодательством,   представить  достоверны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, супруги (супруга) и несовершеннолетних де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Руководителям подведомственных образовательных организаций</w:t>
      </w:r>
      <w:r>
        <w:rPr/>
        <w:t xml:space="preserve">  своевременно, в сроки,  предусмотренные действующим законодательством, представить достоверные сведения о своих доходах, об имуществе и обязательствах имущественного характера,  а также о доходах, об имуществе и обязательствах имущественного характера, супруги (супруга) и несовершеннолетних де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Специалистам Управления образования, руководителям подведомственных образовательных учреждений</w:t>
      </w:r>
      <w:r>
        <w:rPr/>
        <w:t xml:space="preserve">  своевременно уведомлять  начальника Управления образования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 обращениям граждан, связанных с нарушением порядка привлечения дополнительных финансовых средств,  по иным фактам, имеющих признаки коррупционного правонарушения, </w:t>
      </w:r>
      <w:r>
        <w:rPr>
          <w:b/>
        </w:rPr>
        <w:t>специалистам  Управления образования</w:t>
      </w:r>
      <w:r>
        <w:rPr/>
        <w:t xml:space="preserve">  проводить служебные расследования с выездом в образовательную организацию  и встречей с заявителем, с последующим рассмотрением  на комиссии по противодействию коррупции при Управлении образования и принятием мер организационно-кадрового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Специалистам Управления образования, руководителям подведомственных образовательных организаций</w:t>
      </w:r>
      <w:r>
        <w:rPr/>
        <w:t xml:space="preserve"> формировать и развивать действенные механизмы оперативного реагирования на обращения граждан, общественных объединений по существу поставленных в обращениях вопро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Ведущему специалисту Управления образования  Бруевой Т.А</w:t>
      </w:r>
      <w:r>
        <w:rPr/>
        <w:t>. в период сдачи Единого государственного экзамена и при других формах проведения государственной (итоговой) аттестации обучающихся, обеспечить функционирование телефона «горячей линии» Управления образования для обращения граждан по фактам коррупционных  проявлений с фиксированием телефонных звон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Кураторам образовательных организаций, ведущему юрисконсульту Управления образования Караваевой Н.В.</w:t>
      </w:r>
      <w:r>
        <w:rPr/>
        <w:t xml:space="preserve"> систематически контролировать размещение на стендах  и сайтах образовательных организаций телефонов «горячей линии»  Управления образования города Батайска, осуществлять мониторинг размещения на сайтах образовательных организаций отчетов об использовании полученных внебюдже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 </w:t>
      </w:r>
      <w:r>
        <w:rPr>
          <w:b/>
        </w:rPr>
        <w:t>Руководителям подведомственных образовательных организаций</w:t>
      </w:r>
      <w:r>
        <w:rPr/>
        <w:t xml:space="preserve">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беспечить постоянный контроль за целевым  и эффективным использованием бюджетных средст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 xml:space="preserve">провести мониторинг выполнения плана по противодействию коррупции, разработанный образовательным учреждением на 2016 год в соответствии с приказом  Управления образования от 11.01.2016 года № 07, </w:t>
      </w:r>
      <w:r>
        <w:rPr>
          <w:b/>
        </w:rPr>
        <w:t>отчет о проведенных мероприятиях</w:t>
      </w:r>
      <w:r>
        <w:rPr/>
        <w:t xml:space="preserve">, с указанием конкретных дат и проведенных мероприятиях </w:t>
      </w:r>
      <w:r>
        <w:rPr>
          <w:b/>
        </w:rPr>
        <w:t>представить</w:t>
      </w:r>
      <w:r>
        <w:rPr/>
        <w:t xml:space="preserve"> ведущему юрисконсульту Управления образования Караваевой Н.В.  </w:t>
      </w:r>
      <w:r>
        <w:rPr>
          <w:b/>
        </w:rPr>
        <w:t>до 01.02.2017  года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b/>
        </w:rPr>
        <w:t>в срок до 01.02.2017  года</w:t>
      </w:r>
      <w:r>
        <w:rPr/>
        <w:t xml:space="preserve">  разработать и представить в Управление образования </w:t>
      </w:r>
      <w:r>
        <w:rPr>
          <w:b/>
        </w:rPr>
        <w:t>план работы по антикоррупционным  мероприятиям на 2017 год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беспечить полноту, достоверность, объективность и своевременность предоставления информации о своей деятельности, подлежащей раскрытию в обязательном порядке, в соответствии с требованиями законодательства РФ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совершенствовать формы, методы и способы работы со средствами массовой информации, социальными сетями и форумами в информационно-коммуникационной сети «Интернет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 xml:space="preserve">привлечение добровольных пожертвований осуществлять строго в соответствии с действующим законодательством и только на добровольной основ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b/>
        </w:rPr>
        <w:t>в срок до 10.02.2017 года</w:t>
      </w:r>
      <w:r>
        <w:rPr/>
        <w:t xml:space="preserve"> организовать  проведение родительских собраний </w:t>
      </w:r>
      <w:r>
        <w:rPr>
          <w:i/>
        </w:rPr>
        <w:t>с участием представителей администрации образовательной организации</w:t>
      </w:r>
      <w:r>
        <w:rPr/>
        <w:t xml:space="preserve">, Управляющих советов, </w:t>
      </w:r>
      <w:r>
        <w:rPr>
          <w:i/>
        </w:rPr>
        <w:t>кураторов Управления образования</w:t>
      </w:r>
      <w:r>
        <w:rPr/>
        <w:t>, на которых представить отчеты об использовании внебюджетных средств, полученных в 2016 год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на родительских собраниях  разъяснить принцип добровольности при осуществлении помощи образовательной организации; возможности перечисления средств на счет образовательной организации;  информировать о существовании телефонов «горячей линии», по которым родители (законные представители) могут обратиться к специалистам Управления образования с жалобами на незаконные действия сотрудников образовательных организаций. Проводить подобные собрания не реже одного раза в квартал. Отчеты об использовании внебюджетных средств регулярно размещать на сайте, включать в Публичный отче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b/>
        </w:rPr>
        <w:t>до 01.02.2017</w:t>
      </w:r>
      <w:r>
        <w:rPr/>
        <w:t xml:space="preserve"> года информацию о размещении отчета о расходовании  внебюдженых средств (добровольных пожертвований) с указанием  страницы сайта представить ведущему юрисконсульту Управления образования Караваевой Н.В. для  дальнейшего отчета в министерство общего и профессионально образования Ростов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на стендах</w:t>
        <w:tab/>
        <w:t>образовательных организаций  разместить адрес интернет-сайта Управления образования и  образовательной организации,  на стендах и сайтах разместить реквизиты,  по которым жертвователь может перечислить пожертвования на счет образовательной организации (образец платежного документа) с указанием КБК и всех необходимых реквизи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обязать сотрудников образовательной организации, уведомлять руководителя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, за исключением случаев, когда по данным фактам проведена или проводится провер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 xml:space="preserve">обеспечить неукоснительное исполнение требований законодательства Российской Федерации в сфере оказания платных образовательных услуг, в том числе  Правил оказания платных услуг, утв. Постановлением Правительства РФ </w:t>
      </w:r>
      <w:hyperlink r:id="rId2">
        <w:r>
          <w:rPr>
            <w:rStyle w:val="InternetLink"/>
            <w:color w:val="000000"/>
          </w:rPr>
          <w:t>от 15 августа 2013 г. N 706 "Об утверждении Правил оказания платных образовательных услуг"</w:t>
        </w:r>
      </w:hyperlink>
      <w:r>
        <w:rPr/>
        <w:t>, нормативных актов Управления образования, в том числе Порядка определения оплаты за услуги (работы), оказываемые подведомственными бюджетными образовательными  организациями сверх установленного муниципального задания, утв. приказом Управления образования от 31 декабря 2013 № 1048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/>
        <w:t>разместить на сайте и стендах образовательной организации, в доступном для родителей месте информацию о порядке предоставления платных услуг,  видах предоставляемых услуг и их стоимости, а также иных сведений, предусмотренных действующим законодательств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b/>
        </w:rPr>
        <w:t>учет и расходование</w:t>
      </w:r>
      <w:r>
        <w:rPr/>
        <w:t xml:space="preserve"> платы за предоставление дополнительных платных образовательных услуг и поступающих добровольных пожертвований и целевых взносов  </w:t>
      </w:r>
      <w:r>
        <w:rPr>
          <w:b/>
        </w:rPr>
        <w:t>осуществлять  раздельно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разместить на информационных стендах, сайтах образовательных учреждений график приема граждан куратором образовательного учреждения,  телефоны «горячей линии» Управления образования (телефоны  заместителей начальника Управления образования, телефоны кураторов и юрисконсультов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 xml:space="preserve">регулярно размещать на сайтах образовательных организаций в разделе, посвященном вопросам противодействия коррупции, материалы о реализации мероприятий по противодействию коррупции в сфере образования, в соответствии с принятыми план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</w:rPr>
        <w:t xml:space="preserve">Заместителю начальника Управления образования Акиньшиной Ю.В. и начальнику ФЭС Управления образования Феталиевой И.В. </w:t>
      </w:r>
      <w:r>
        <w:rPr/>
        <w:t>систематически проводить совещания с бухгалтерами подведомственных образовательных организаций, сотрудниками Финансово-экономической службы Управления образования по вопросам соблюдения требований нормативных документов при привлечении внебюджетных средств на нужды образователь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Главному специалисту Управления образования Дудниковой И.Н.</w:t>
      </w:r>
      <w:r>
        <w:rPr/>
        <w:t xml:space="preserve"> регулярно информировать население о действующих и создании новых дошкольных образовательных организациях, открытии дополнительных групп в действующих образовательных организа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Специалистам Управления образования, ревизорам ФЭС Управления образования</w:t>
      </w:r>
      <w:r>
        <w:rPr/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 осуществлении контрольных мероприятий в подведомственных образовательных организациях обращать особое внимание на их взаимодействие с Управляющими советами, иными органами самоуправления организаций в части правомерности и обоснованности привлечения пожертвований на нужды образовательной организации с целью исключения случаев взимания работниками образовательных организаций наличных денежных средств и материальных ценностей с родителей или обучающихся (воспитанников),  учету поступивших средств и оприходованию материальных ценностей, расходованию их исключительно на цели пожертвования, а также осуществлять проверку соответствия  локальных нормативных актов действующему законодательств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 фактам выявленных правонарушений  информировать правоохранительные орг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Ведущему юрисконсульту Управления образования Караваевой Н.В</w:t>
      </w:r>
      <w:r>
        <w:rPr/>
        <w:t xml:space="preserve">.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зработать и утвердить график выездных приемов граждан в подведомственных образовательных организациях заместителями начальника Управления образования, главным специалистом Управления образования Дудниковой И.Н., ведущим юрисконсультом Управления образования Караваевой Н.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регулярно проводить выборочную проверку образовательных организаций по выполнению мероприятий и приказов Управления образования по антикоррупционному направлению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змещать на официальном сайте Управления образования информационно-аналитические материалы о реализации мероприятий по противодействию коррупции в сфере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709" w:leader="none"/>
        </w:tabs>
        <w:ind w:left="0" w:hanging="0"/>
        <w:jc w:val="both"/>
        <w:rPr/>
      </w:pPr>
      <w:r>
        <w:rPr/>
        <w:t>Возложить на руководителей образовательных организаций  персональную ответственность за выполнение требований настоящего прик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709" w:leader="none"/>
        </w:tabs>
        <w:ind w:left="0" w:hanging="0"/>
        <w:jc w:val="both"/>
        <w:rPr/>
      </w:pPr>
      <w:r>
        <w:rPr/>
        <w:t>Приказ довести до всех специалистов Управления образования и руководителей подведомственных образовательных организаций города Батай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709" w:leader="none"/>
        </w:tabs>
        <w:ind w:left="0" w:hanging="0"/>
        <w:jc w:val="both"/>
        <w:rPr/>
      </w:pPr>
      <w:r>
        <w:rPr/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города Батайс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Л.И.Берлим</w:t>
      </w:r>
    </w:p>
    <w:sectPr>
      <w:type w:val="nextPage"/>
      <w:pgSz w:w="11906" w:h="16838"/>
      <w:pgMar w:left="1701" w:right="850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3646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3:40:00Z</dcterms:created>
  <dc:creator>Караваева</dc:creator>
  <dc:description/>
  <cp:keywords/>
  <dc:language>en-US</dc:language>
  <cp:lastModifiedBy>Караваева</cp:lastModifiedBy>
  <cp:lastPrinted>2012-12-03T13:11:00Z</cp:lastPrinted>
  <dcterms:modified xsi:type="dcterms:W3CDTF">2017-01-20T12:02:00Z</dcterms:modified>
  <cp:revision>38</cp:revision>
  <dc:subject/>
  <dc:title/>
</cp:coreProperties>
</file>