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 12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г. Батайск, ул. Тельмана, д.1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9.2017                                                                                           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лучении образования в форме </w:t>
      </w:r>
    </w:p>
    <w:p>
      <w:pPr>
        <w:pStyle w:val="Normal"/>
        <w:rPr/>
      </w:pPr>
      <w:r>
        <w:rPr/>
        <w:t xml:space="preserve">семейного образования и самообразования </w:t>
      </w:r>
    </w:p>
    <w:p>
      <w:pPr>
        <w:pStyle w:val="Normal"/>
        <w:rPr/>
      </w:pPr>
      <w:r>
        <w:rPr/>
        <w:t>в МБОУ СОШ № 12 города Батай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Федерального закона от 29.12.2013 № 273 – ФЗ «Об образовании в Российской Федерации» (ч.2, ч 5 ст. 63)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руководствуясь письмом Минобрнауки России от 15.11.2013 № НТ – 1139/08 «Об организации получения образования в семейной форме», в соответствие с порядком приема граждан в общеобразовательные учреждения утверждённым приказом Минобрнауки от 22.01.2014 № 32, в соответствии с приказом Управления образования № 563 от 01.09.2017 «Об утверждении Положения о получении образования в форме семейного образования и самообразования в МБОУ СОШ № 12 города Батай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лучении образования в форме семейного образования и самообразования в МБОУ СОШ № 12 города Батайск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условия обучения и прохождения промежуточной и государственной итоговой аттестации выше указанных обучающихся в соответствие с нормативными требо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прав граждан на выбор формы получения образования в соответствии с утвержденным Поло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ть Положение о порядке получения общего образования в формах семейного образования и самообразования в общеобразовательной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 обучающихся, родителей (законных представителей) с Положением о порядке получения общего образования в формах семейного образования и само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ложение о порядке получения общего образования в формах семейного образования и самообразования на сайте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иректор                                                            Л.В. Плеханова</w:t>
      </w:r>
      <w:r>
        <w:br w:type="page"/>
      </w:r>
    </w:p>
    <w:p>
      <w:pPr>
        <w:pStyle w:val="Normal"/>
        <w:rPr/>
      </w:pPr>
      <w:r>
        <w:rPr/>
        <w:t>Принято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8285" w:leader="none"/>
        </w:tabs>
        <w:rPr/>
      </w:pPr>
      <w:r>
        <w:rPr/>
        <w:t>Педагогическим советом                                                                     директор МБОУ СОШ № 12</w:t>
      </w:r>
    </w:p>
    <w:p>
      <w:pPr>
        <w:pStyle w:val="Normal"/>
        <w:tabs>
          <w:tab w:val="clear" w:pos="708"/>
          <w:tab w:val="left" w:pos="8285" w:leader="none"/>
        </w:tabs>
        <w:rPr/>
      </w:pPr>
      <w:r>
        <w:rPr/>
        <w:t>Протокол № 1  от 01.09.2017 г                                                             _______Л.В. Плеханова</w:t>
      </w:r>
    </w:p>
    <w:p>
      <w:pPr>
        <w:pStyle w:val="Normal"/>
        <w:tabs>
          <w:tab w:val="clear" w:pos="708"/>
          <w:tab w:val="left" w:pos="8285" w:leader="none"/>
        </w:tabs>
        <w:rPr/>
      </w:pPr>
      <w:r>
        <w:rPr/>
        <w:t>Приказ №   от _________г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лучении образования в форме семейного образования и самообразования в МБОУ СОШ № 12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раво на получение образования - конституционное право каждого гражданина, гарантированное в ст. 43 Конституции РФ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Статья 17 Федерального закона от 29.12.2012 № 273-ФЗ «Об образовании в Российской Федерации» предусматривает возможность получения образования в различных формах с учетом потребностей и возможностей личности, в том числе в форме семейного образ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u w:val="single"/>
        </w:rPr>
        <w:t>При выборе родителями (законными представителями) детей, проживающих на территории соответствующего района, формы получения общего образования в форме семейного образования родители (законные представители) письменно информируют об этом районный отдел образования, проживающих на территории соответствующе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u w:val="single"/>
        </w:rPr>
        <w:t>Получение образования в форме семейного 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образовательной организации, имеющей государственную аккреди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зимание платы с обучающихся за прохождение промежуточной аттестации и (или) государственной итоговой аттестац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бразовательная организация самостоятельно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1. Основанием возникновения образовательных отношений является распорядительный акт организации (приказ), осуществляющей образовательную деятельность,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5. Обучающиеся обязаны ликвидировать академическую задолж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6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7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рганизацией создается комис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только в общеобразовательной организации (ч. 10 ст. 58 Закона № 273-ФЗ). В этом случае права выбора форм получения образования у них 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9. Государственная итоговая аттестация,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, которые установлены организацией, если иное не установлено Федеральным законом от 29.12.2012 № 273-ФЗ «Об образовании в Российской Федерации», в соответствии с Положением</w:t>
      </w:r>
      <w:r>
        <w:rPr/>
        <w:t xml:space="preserve"> </w:t>
      </w:r>
      <w:r>
        <w:rPr>
          <w:sz w:val="28"/>
          <w:szCs w:val="28"/>
        </w:rPr>
        <w:t>о государственной итоговой аттестации выпускников IX и XI (XII) классов образовательных организаций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0. К государственной итоговой аттестации допускается обучающийся, не имеющий академической задолженности и в полном объеме выполнивший учебный план образовательной организации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рганизации получения общего образования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семей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8"/>
          <w:szCs w:val="28"/>
        </w:rPr>
        <w:t xml:space="preserve">2.1. С целью контроля </w:t>
      </w:r>
      <w:r>
        <w:rPr>
          <w:sz w:val="28"/>
          <w:szCs w:val="28"/>
        </w:rPr>
        <w:t>получения несовершеннолетними образования в форме семейного образования</w:t>
      </w:r>
      <w:r>
        <w:rPr>
          <w:color w:val="000000"/>
          <w:sz w:val="28"/>
          <w:szCs w:val="28"/>
        </w:rPr>
        <w:t xml:space="preserve"> МБОУ СОШ № 12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т реестр обучающихся, получающих </w:t>
      </w:r>
      <w:r>
        <w:rPr>
          <w:sz w:val="28"/>
          <w:szCs w:val="28"/>
        </w:rPr>
        <w:t>образование в форме семей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консультации с родителями (законными представителями) обучающихся, получающих </w:t>
      </w:r>
      <w:r>
        <w:rPr>
          <w:sz w:val="28"/>
          <w:szCs w:val="28"/>
        </w:rPr>
        <w:t>образование в форме семей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С целью учета детей, имеющих право на получение общего образования каждого уровня и проживающих на территории соответствующего района города, а также форм получения образования и обучения, определенных родителями (законными представителями) детей районные Управление образова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заявление о получении общего образования в форме семейного образования от родителей (законных представителей)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журнал регистрации обучающихся, получающих образование в семейной форме;</w:t>
      </w:r>
    </w:p>
    <w:sectPr>
      <w:type w:val="nextPage"/>
      <w:pgSz w:w="11906" w:h="16838"/>
      <w:pgMar w:left="1418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8:00Z</dcterms:created>
  <dc:creator>Litv</dc:creator>
  <dc:description/>
  <cp:keywords/>
  <dc:language>en-US</dc:language>
  <cp:lastModifiedBy>user</cp:lastModifiedBy>
  <cp:lastPrinted>2017-09-08T09:47:00Z</cp:lastPrinted>
  <dcterms:modified xsi:type="dcterms:W3CDTF">2017-09-11T09:47:00Z</dcterms:modified>
  <cp:revision>3</cp:revision>
  <dc:subject/>
  <dc:title/>
</cp:coreProperties>
</file>