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ГОРОДА БАТА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И  К  А 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1» сентября 2017  </w:t>
        <w:tab/>
        <w:tab/>
        <w:tab/>
        <w:tab/>
        <w:tab/>
        <w:tab/>
        <w:tab/>
        <w:tab/>
        <w:tab/>
        <w:tab/>
        <w:t>№ 56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лучении образования в форме </w:t>
      </w:r>
    </w:p>
    <w:p>
      <w:pPr>
        <w:pStyle w:val="Normal"/>
        <w:rPr/>
      </w:pPr>
      <w:r>
        <w:rPr/>
        <w:t xml:space="preserve">семейного образования и самообразования </w:t>
      </w:r>
    </w:p>
    <w:p>
      <w:pPr>
        <w:pStyle w:val="Normal"/>
        <w:rPr/>
      </w:pPr>
      <w:r>
        <w:rPr/>
        <w:t xml:space="preserve">в муниципальных бюджетных </w:t>
      </w:r>
    </w:p>
    <w:p>
      <w:pPr>
        <w:pStyle w:val="Normal"/>
        <w:rPr/>
      </w:pPr>
      <w:r>
        <w:rPr/>
        <w:t xml:space="preserve">общеобразовательных учреждениях </w:t>
      </w:r>
    </w:p>
    <w:p>
      <w:pPr>
        <w:pStyle w:val="Normal"/>
        <w:rPr/>
      </w:pPr>
      <w:r>
        <w:rPr/>
        <w:t>города Батай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Федерального закона от 29.12.2013 № 273 – ФЗ «Об образовании в Российской Федерации» (ч.2, ч 5 ст. 63), приказом Министерства образования и науки РФ от 30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, среднего общего образования», руководствуясь письмом Минобрнауки России от 15.11.2013 № НТ – 1139/08 «Об организации получения образования в семейной форме», в соответствие с порядком приема граждан в общеобразовательные учреждения утверждённым приказом Минобрнауки от 22.01.2014 № 3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лучении образования в форме семейного образования и самообразования в муниципальных бюджетных общеобразовательных учреждениях города Батайска (Приложение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евой Т.А., ведущему специалисту Управления образования города Батайск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учёт детей, получающих образование в форме семейного образования и самообразования в муниципальных общеобразовательных учреждениях города Батайс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данный приказ на официальном сайте Управления образования в течение пяти дней с даты подпис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еспечить условия обучения и прохождения промежуточной и государственной итоговой аттестации выше указанных обучающихся в соответствие с нормативными требованиям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ализацию прав граждан на выбор формы получения образования в соответствии с утвержденным Положением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оложение о порядке получения общего образования в формах семейного образования и самообразования в общеобразовательной организаци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знакомить обучающихся, родителей (законных представителей) с Положением о порядке получения общего образования в формах семейного образования и самообразования в обще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оложение о порядке получения общего образования в формах семейного образования и самообразования в общеобразовательной организации на сайте организации. 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орода Батайска</w:t>
        <w:tab/>
        <w:tab/>
        <w:t xml:space="preserve">                                        </w:t>
        <w:tab/>
        <w:t xml:space="preserve">                   </w:t>
        <w:tab/>
        <w:tab/>
        <w:t>Л.И.Берл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Управления образования</w:t>
      </w:r>
    </w:p>
    <w:p>
      <w:pPr>
        <w:pStyle w:val="Normal"/>
        <w:jc w:val="right"/>
        <w:rPr/>
      </w:pPr>
      <w:r>
        <w:rPr/>
        <w:t>от 01.09.2017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8"/>
        </w:rPr>
        <w:t>по организации обучения в форме семейного образования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раво на получение образования - конституционное право каждого гражданина, гарантированное в ст. 43 Конституции РФ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. Статья 17 Федерального закона от 29.12.2012 № 273-ФЗ «Об образовании в Российской Федерации» предусматривает возможность получения образования в различных формах с учетом потребностей и возможностей личности, в том числе в форме семейного образов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щее образование может быть получено в организациях, осуществляющих образовательную деятельность, а также вне организаций, осуществляющих образовательную деятельность, в форме семейного образования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u w:val="single"/>
        </w:rPr>
        <w:t>При выборе родителями (законными представителями) детей, проживающих на территории соответствующего района, формы получения общего образования в форме семейного образования родители (законные представители) письменно информируют об этом районный отдел образования, проживающих на территории соответствующе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color w:val="000000"/>
          <w:sz w:val="28"/>
          <w:szCs w:val="28"/>
          <w:u w:val="single"/>
        </w:rPr>
        <w:t>Получение образования в форме семейного 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образовательной организации, имеющей государственную аккредитац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зимание платы с обучающихся за прохождение промежуточной аттестации и (или) государственной итоговой аттестации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Образовательная организация самостоятельно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1. Основанием возникновения образовательных отношений является распорядительный акт организации (приказ), осуществляющей образовательную деятельность,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й организаци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5.  Обучающиеся обязаны ликвидировать академическую задолженно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6. 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7. Обучающиеся, имеющие академическую задолженность, вправе пройти промежуточную аттестацию по соответствующим учебным предметам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рганизацией создается комисс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только в общеобразовательной организации (ч. 10 ст. 58 Закона № 273-ФЗ). В этом случае права выбора форм получения образования у них 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9. Государственная итоговая аттестация,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, которые установлены организацией, если иное не установлено Федеральным законом от 29.12.2012 № 273-ФЗ «Об образовании в Российской Федерации», в соответствии с Положением</w:t>
      </w:r>
      <w:r>
        <w:rPr/>
        <w:t xml:space="preserve"> </w:t>
      </w:r>
      <w:r>
        <w:rPr>
          <w:sz w:val="28"/>
          <w:szCs w:val="28"/>
        </w:rPr>
        <w:t>о государственной итоговой аттестации выпускников IX и XI (XII) классов образовательных организаций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20. К государственной итоговой аттестации допускается обучающийся, не имеющий академической задолженности и в полном объеме выполнивший учебный план образовательной организации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Порядок организации получения общего образования  </w:t>
      </w:r>
    </w:p>
    <w:p>
      <w:pPr>
        <w:pStyle w:val="Normal"/>
        <w:widowControl w:val="false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орме семей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8"/>
          <w:szCs w:val="28"/>
        </w:rPr>
        <w:t xml:space="preserve">2.1. С целью контроля </w:t>
      </w:r>
      <w:r>
        <w:rPr>
          <w:sz w:val="28"/>
          <w:szCs w:val="28"/>
        </w:rPr>
        <w:t>получения несовершеннолетними образования в форме семейного образования</w:t>
      </w:r>
      <w:r>
        <w:rPr>
          <w:color w:val="000000"/>
          <w:sz w:val="28"/>
          <w:szCs w:val="28"/>
        </w:rPr>
        <w:t xml:space="preserve"> Управление образ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ет реестр обучающихся, получающих </w:t>
      </w:r>
      <w:r>
        <w:rPr>
          <w:sz w:val="28"/>
          <w:szCs w:val="28"/>
        </w:rPr>
        <w:t>образование в форме семей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1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консультации с родителями (законными представителями) обучающихся, получающих </w:t>
      </w:r>
      <w:r>
        <w:rPr>
          <w:sz w:val="28"/>
          <w:szCs w:val="28"/>
        </w:rPr>
        <w:t>образование в форме семейно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>С целью учета детей, имеющих право на получение общего образования каждого уровня и проживающих на территории соответствующего района города, а также форм получения образования и обучения, определенных родителями (законными представителями) детей районные Управление образования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заявление о получении общего образования в форме семейного образования от родителей (законных представителей) (Приложение № 1)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т журнал регистрации обучающихся, получающих образование в семейной форме (Приложение № 2)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righ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писок общеобразовательных организаций, которые могут организовать образование в семейной форме в соответствии с Уставами общеобразовательных организаций;</w:t>
      </w:r>
    </w:p>
    <w:p>
      <w:pPr>
        <w:pStyle w:val="Normal"/>
        <w:widowControl w:val="false"/>
        <w:ind w:left="709" w:hanging="567"/>
        <w:jc w:val="both"/>
        <w:rPr/>
      </w:pPr>
      <w:r>
        <w:rPr>
          <w:color w:val="000000"/>
          <w:sz w:val="28"/>
          <w:szCs w:val="28"/>
        </w:rPr>
        <w:t>2.3</w:t>
      </w:r>
      <w:r>
        <w:rPr>
          <w:b/>
          <w:color w:val="000000"/>
          <w:sz w:val="28"/>
          <w:szCs w:val="28"/>
        </w:rPr>
        <w:t>. С целью организации, создания условий и проведения промежуточной и (или) государственной итоговой аттестации общеобразовательные организации: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принимают заявление о прохождении промежуточной и (или) государственной итоговой аттестации в качестве экстерна (Приложение № 3);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z w:val="28"/>
          <w:szCs w:val="28"/>
        </w:rPr>
        <w:t>вместе с заявлением о прохождении государственной итоговой аттестации представляются документы, подтверждающие освоение общеобразовательных программ (</w:t>
      </w:r>
      <w:r>
        <w:rPr>
          <w:i/>
          <w:color w:val="000000"/>
          <w:sz w:val="28"/>
          <w:szCs w:val="28"/>
        </w:rPr>
        <w:t>справка об итогах промежуточной аттестации (Приложение № 4) и (или) документ об основном общем образовании</w:t>
      </w:r>
      <w:r>
        <w:rPr>
          <w:color w:val="000000"/>
          <w:sz w:val="28"/>
          <w:szCs w:val="28"/>
        </w:rPr>
        <w:t>);</w:t>
      </w:r>
    </w:p>
    <w:p>
      <w:pPr>
        <w:pStyle w:val="ConsNonformat"/>
        <w:numPr>
          <w:ilvl w:val="0"/>
          <w:numId w:val="5"/>
        </w:numPr>
        <w:ind w:left="709" w:right="0" w:hanging="36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издают индивидуальный приказ о зачислении несовершеннолетнего в списочный состав обучающихся, сдающих аттестацию в качестве экстернов;</w:t>
      </w:r>
    </w:p>
    <w:p>
      <w:pPr>
        <w:pStyle w:val="ConsNonformat"/>
        <w:widowControl/>
        <w:numPr>
          <w:ilvl w:val="0"/>
          <w:numId w:val="2"/>
        </w:numPr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числения в общеобразовательную организацию,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 уведомляет Управление образования о зачислении экстерна для прохождения промежуточной и (или) государственной итоговой аттестации (Приложение № 5) предоставляют родителям (законным представителям) программы по учебным предметам учебного плана общеобразовательной организации, за выбранный класс (классы) обуч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и, определенные локальными актами общеобразовательными организациями, регламентирующие порядок прохождения промежуточной и государственной итоговой аттестации, в том числе и экстернами, разрабатывают и согласовывают с родителями (законными представителями) график аттестации, утвержденный приказом общеобразовательной организации (Приложение № 6);</w:t>
      </w:r>
    </w:p>
    <w:p>
      <w:pPr>
        <w:pStyle w:val="ConsNonforma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журнал выдачи программ по учебным предметам (Приложение № 7);</w:t>
      </w:r>
    </w:p>
    <w:p>
      <w:pPr>
        <w:pStyle w:val="ConsNonformat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Аттестация экстер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67" w:hanging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В локальных актах общеобразовательных организаций, регламентирующие порядок прохождения промежуточной и государственной итоговой аттестации, должна содержаться информац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срок подачи заявления для прохождения государственной итогов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государственной итоговой аттестации, выбора предметов для ее прохожд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ностранного языка осуществляется экстерном и указывается в заявлении о зачислени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еме заявления о прохождении промежуточной и (или) государственной итоговой аттестации в качестве экстерна образовательная организация обязана ознакомить экстерна, родителей (законных представителей) несовершеннолетних экстернов с настоящими Методическими рекомендациями, Уставом общеобразовательной организации, Положением о государственной итоговой аттестации выпускников IX и XI (XII) классов образовательных организаций Российской Федерации, локальными актами общеобразовательной организации, </w:t>
      </w:r>
      <w:r>
        <w:rPr>
          <w:sz w:val="28"/>
          <w:szCs w:val="28"/>
        </w:rPr>
        <w:t>регламентирующие порядок прохождения промежуточной и государственной итоговой аттестации,</w:t>
      </w:r>
      <w:r>
        <w:rPr>
          <w:color w:val="000000"/>
          <w:sz w:val="28"/>
          <w:szCs w:val="28"/>
        </w:rPr>
        <w:t xml:space="preserve"> программами учебных предметов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порядок, форма и сроки проведения промежуточной аттестации устанавливаются образовательной организацией самостоятельно </w:t>
      </w:r>
      <w:r>
        <w:rPr>
          <w:i/>
          <w:sz w:val="28"/>
          <w:szCs w:val="28"/>
        </w:rPr>
        <w:t>(п</w:t>
      </w:r>
      <w:r>
        <w:rPr>
          <w:i/>
          <w:color w:val="000000"/>
          <w:sz w:val="28"/>
          <w:szCs w:val="28"/>
        </w:rPr>
        <w:t>ромежуточная и государственная итоговая аттестации могут проводиться в течение одного учебного года, но не должны совпадать по срокам, аттестация не проводится в каникулярное время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 согласовании с родителями (законными представителями) сроков промежуточной и (или) государственной итоговой аттестации;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роках ликвидации экстерном академической задолженности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выставления отметок в аттестат экстерна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беспечении учебниками и учебными пособиями, а также, при необходимости, получение социально-педагогической и психологической помощи.</w:t>
      </w:r>
    </w:p>
    <w:p>
      <w:pPr>
        <w:pStyle w:val="ConsNonformat"/>
        <w:widowControl/>
        <w:numPr>
          <w:ilvl w:val="1"/>
          <w:numId w:val="8"/>
        </w:numPr>
        <w:ind w:left="851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ется приказ по общеобразовательной организации о проведении промежуточной аттестации для экстернов (состав комиссии, форма аттестации, дата, время и место проведения аттестации).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государственная итоговая аттестации экстернов отражаются в протоколах экзаменов с пометкой «Экстерн», которые подписываются всеми членами экзаменационной комиссии и утверждаются руководителем образовательной организации. К протоколам прилагаются письменные материалы экзаменов.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хождения промежуточной аттестации издается приказ общеобразовательной организации о допуске экстерна к государственной итоговой аттестации;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ттестации оформляется журнал промежуточной аттес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8).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го прохождения аттестации издается приказ о переводе в следующий класс или об отчислении (для 9 и 11 класса).</w:t>
      </w:r>
    </w:p>
    <w:p>
      <w:pPr>
        <w:pStyle w:val="ConsNonformat"/>
        <w:widowControl/>
        <w:numPr>
          <w:ilvl w:val="1"/>
          <w:numId w:val="8"/>
        </w:numPr>
        <w:ind w:left="1440" w:right="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тоговые отметки в личное дело обучающегося.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родителей экстернам, прошедшим промежуточную аттестацию и не проходившим государственную итоговую аттестацию, выдается справка о прохождении промежуточной аттестации (Приложение № 10) или документ государственного образца об основном общем или среднем общем образовании.</w:t>
      </w:r>
    </w:p>
    <w:p>
      <w:pPr>
        <w:pStyle w:val="ConsNonformat"/>
        <w:widowControl/>
        <w:numPr>
          <w:ilvl w:val="1"/>
          <w:numId w:val="8"/>
        </w:numPr>
        <w:ind w:left="709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ся приказ об отчислении обучающегося из списочного состава класса при условии его обучения в общеобразовательной организации ранее (Приложение № 11).</w:t>
      </w:r>
    </w:p>
    <w:p>
      <w:pPr>
        <w:pStyle w:val="Normal"/>
        <w:widowControl w:val="false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Делопроизводство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hanging="70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4.1. Документация по семейному образованию выделяется в отдельное делопроизводство.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4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Cs w:val="28"/>
        </w:rPr>
        <w:t>4.3. В алфавитной книге делается пометка «экстерн».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/>
      </w:pPr>
      <w:r>
        <w:rPr>
          <w:color w:val="000000"/>
          <w:szCs w:val="28"/>
        </w:rPr>
        <w:t xml:space="preserve">4.4. Ведется журнал выдачи программ по учебным предметам. 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4.5. Ведется журнал учета успеваемости экстернов.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4.6. На протоколах промежуточной и государственной итоговой аттестации экстернов делается пометка «экстерн».</w:t>
      </w:r>
    </w:p>
    <w:p>
      <w:pPr>
        <w:pStyle w:val="TextBodyIndent"/>
        <w:tabs>
          <w:tab w:val="clear" w:pos="708"/>
          <w:tab w:val="left" w:pos="709" w:leader="none"/>
        </w:tabs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4.7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jc w:val="center"/>
        <w:rPr/>
      </w:pPr>
      <w:r>
        <w:rPr>
          <w:b/>
          <w:color w:val="000000"/>
          <w:szCs w:val="28"/>
        </w:rPr>
        <w:t>5. Личное дело экстерна</w:t>
      </w:r>
    </w:p>
    <w:p>
      <w:pPr>
        <w:pStyle w:val="Normal"/>
        <w:ind w:left="360" w:hanging="218"/>
        <w:rPr/>
      </w:pPr>
      <w:r>
        <w:rPr>
          <w:sz w:val="28"/>
        </w:rPr>
        <w:t xml:space="preserve">5.1. Перечень документов личного дела экстерна:   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заявление о зачислении для прохождения промежуточной и (или) государственной итоговой аттестации;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 xml:space="preserve">- справка о промежуточной аттестации (при наличии);   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аттестат об основном общем образовании (при наличии)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>- справка о предварительной аттестации, проведенной для установления уровня усвоения программ (по необходимости);</w:t>
      </w:r>
    </w:p>
    <w:p>
      <w:pPr>
        <w:pStyle w:val="Normal"/>
        <w:ind w:left="709" w:hanging="142"/>
        <w:jc w:val="both"/>
        <w:rPr/>
      </w:pPr>
      <w:r>
        <w:rPr>
          <w:sz w:val="28"/>
        </w:rPr>
        <w:t>- приказ о зачислении для прохождения промежуточной и (или) государственной итоговой аттестации;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 xml:space="preserve">- график промежуточной аттестации; </w:t>
      </w:r>
    </w:p>
    <w:p>
      <w:pPr>
        <w:pStyle w:val="Normal"/>
        <w:ind w:left="709" w:hanging="142"/>
        <w:jc w:val="both"/>
        <w:rPr>
          <w:sz w:val="28"/>
        </w:rPr>
      </w:pPr>
      <w:r>
        <w:rPr>
          <w:sz w:val="28"/>
        </w:rPr>
        <w:t xml:space="preserve">- приказ о допуске к государственной итоговой аттестации.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ConsNonformat"/>
        <w:widowControl/>
        <w:ind w:left="284" w:right="0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3261" w:leader="none"/>
          <w:tab w:val="left" w:pos="3828" w:leader="none"/>
        </w:tabs>
        <w:ind w:left="1560" w:right="0" w:firstLine="29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образования 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3261" w:leader="none"/>
          <w:tab w:val="left" w:pos="3828" w:leader="none"/>
        </w:tabs>
        <w:ind w:left="1560" w:right="0" w:firstLine="29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3261" w:leader="none"/>
          <w:tab w:val="left" w:pos="3828" w:leader="none"/>
        </w:tabs>
        <w:ind w:left="1560" w:right="0" w:firstLine="29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Берлим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29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29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ИО директора)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29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29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29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29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 регистрации)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29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29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адрес фактического проживания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9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976"/>
        <w:jc w:val="right"/>
        <w:rPr/>
      </w:pPr>
      <w:r>
        <w:rPr/>
        <w:t xml:space="preserve">                         </w:t>
      </w:r>
      <w:r>
        <w:rPr/>
        <w:t>Документ, удостоверяющий личность:</w:t>
      </w:r>
    </w:p>
    <w:p>
      <w:pPr>
        <w:pStyle w:val="Normal"/>
        <w:autoSpaceDE w:val="false"/>
        <w:ind w:firstLine="2976"/>
        <w:jc w:val="right"/>
        <w:rPr/>
      </w:pPr>
      <w:r>
        <w:rPr/>
      </w:r>
    </w:p>
    <w:p>
      <w:pPr>
        <w:pStyle w:val="Normal"/>
        <w:autoSpaceDE w:val="false"/>
        <w:ind w:firstLine="2976"/>
        <w:jc w:val="right"/>
        <w:rPr/>
      </w:pPr>
      <w:r>
        <w:rPr/>
        <w:t xml:space="preserve">                        </w:t>
      </w:r>
      <w:r>
        <w:rPr/>
        <w:t xml:space="preserve">серия и номер документа </w:t>
      </w:r>
      <w:r>
        <w:rPr>
          <w:i/>
          <w:u w:val="single"/>
        </w:rPr>
        <w:t xml:space="preserve"> </w:t>
      </w:r>
      <w:r>
        <w:rPr/>
        <w:t>__________________</w:t>
      </w:r>
    </w:p>
    <w:p>
      <w:pPr>
        <w:pStyle w:val="Normal"/>
        <w:autoSpaceDE w:val="false"/>
        <w:ind w:firstLine="2976"/>
        <w:jc w:val="right"/>
        <w:rPr/>
      </w:pPr>
      <w:r>
        <w:rPr/>
        <w:t xml:space="preserve">                        </w:t>
      </w:r>
      <w:r>
        <w:rPr/>
        <w:t>выдан ___________________________________</w:t>
      </w:r>
    </w:p>
    <w:p>
      <w:pPr>
        <w:pStyle w:val="Normal"/>
        <w:autoSpaceDE w:val="false"/>
        <w:ind w:firstLine="2976"/>
        <w:jc w:val="right"/>
        <w:rPr/>
      </w:pPr>
      <w:r>
        <w:rPr/>
        <w:t xml:space="preserve">                         </w:t>
      </w:r>
      <w:r>
        <w:rPr/>
        <w:t>________________________________________</w:t>
      </w:r>
    </w:p>
    <w:p>
      <w:pPr>
        <w:pStyle w:val="Normal"/>
        <w:autoSpaceDE w:val="false"/>
        <w:ind w:firstLine="2976"/>
        <w:jc w:val="right"/>
        <w:rPr/>
      </w:pPr>
      <w:r>
        <w:rPr/>
        <w:t xml:space="preserve">                        </w:t>
      </w:r>
      <w:r>
        <w:rPr/>
        <w:t>дата выдачи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2835" w:leader="none"/>
          <w:tab w:val="left" w:pos="3261" w:leader="none"/>
          <w:tab w:val="left" w:pos="3686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left="284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 (ФИО родителя (законного представителя)), беру на себя ответственность за обеспечения обучения в семейной форме моего ребенка ___ (ФИО), ____ года рождения по программе _____ класса по ______ (указать учебные предметы) в течение ________ учебного года и прошу предоставить сведения об общеобразовательных организациях, в которых предусмотрена возможность прохождения несовершеннолетними соответствующей аттестации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widowControl/>
        <w:spacing w:lineRule="exact" w:line="274" w:before="29" w:after="0"/>
        <w:ind w:firstLine="720"/>
        <w:rPr/>
      </w:pPr>
      <w:r>
        <w:rPr>
          <w:rStyle w:val="FontStyle57"/>
        </w:rPr>
        <w:t>В соответствии с Федеральным законом от 27.07.06г. № 152-ФЗ «О персональных данных» даю свое согласие  на обработку, использование, передачу  МКУ «Отдел образования ________ района города Ростова-на-Дону»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 (подпись родителя 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законного представителя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709" w:right="992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обучающихся, получающих образование в семейной форме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учебном году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Батайска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1559"/>
        <w:gridCol w:w="1843"/>
        <w:gridCol w:w="1843"/>
        <w:gridCol w:w="1701"/>
        <w:gridCol w:w="1417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тер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 (экстер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ей</w:t>
            </w:r>
          </w:p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 представ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за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с указанием учеб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государственной итоговой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_____ № 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ИО директора)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ConsNonformat"/>
        <w:widowControl/>
        <w:tabs>
          <w:tab w:val="clear" w:pos="708"/>
          <w:tab w:val="left" w:pos="4111" w:leader="none"/>
          <w:tab w:val="left" w:pos="4962" w:leader="none"/>
        </w:tabs>
        <w:ind w:left="1560" w:right="0" w:firstLine="45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адрес регистрации)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510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Nonformat"/>
        <w:widowControl/>
        <w:tabs>
          <w:tab w:val="clear" w:pos="708"/>
          <w:tab w:val="left" w:pos="2268" w:leader="none"/>
          <w:tab w:val="left" w:pos="4111" w:leader="none"/>
          <w:tab w:val="left" w:pos="4962" w:leader="none"/>
        </w:tabs>
        <w:ind w:right="0" w:firstLine="510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адрес фактического проживания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3"/>
        <w:jc w:val="right"/>
        <w:rPr/>
      </w:pPr>
      <w:r>
        <w:rPr/>
        <w:t>Документ, удостоверяющий личность:</w:t>
      </w:r>
    </w:p>
    <w:p>
      <w:pPr>
        <w:pStyle w:val="Normal"/>
        <w:autoSpaceDE w:val="false"/>
        <w:ind w:firstLine="4253"/>
        <w:jc w:val="right"/>
        <w:rPr/>
      </w:pPr>
      <w:r>
        <w:rPr/>
      </w:r>
    </w:p>
    <w:p>
      <w:pPr>
        <w:pStyle w:val="Normal"/>
        <w:autoSpaceDE w:val="false"/>
        <w:ind w:firstLine="4253"/>
        <w:jc w:val="right"/>
        <w:rPr/>
      </w:pPr>
      <w:r>
        <w:rPr/>
        <w:t>серия и номер документа 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>выдан ______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ind w:firstLine="4253"/>
        <w:jc w:val="right"/>
        <w:rPr/>
      </w:pPr>
      <w:r>
        <w:rPr/>
        <w:t xml:space="preserve">               </w:t>
      </w:r>
      <w:r>
        <w:rPr/>
        <w:t xml:space="preserve">дата выдачи_____________________________ </w:t>
      </w:r>
      <w:r>
        <w:rPr>
          <w:i/>
          <w:u w:val="single"/>
        </w:rPr>
        <w:t xml:space="preserve"> 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69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2268" w:leader="none"/>
          <w:tab w:val="left" w:pos="2835" w:leader="none"/>
          <w:tab w:val="left" w:pos="3261" w:leader="none"/>
          <w:tab w:val="left" w:pos="3686" w:leader="none"/>
        </w:tabs>
        <w:ind w:right="0" w:firstLine="26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ас организовать моему ребенку ________ (ФИО), _______ года рождения прохождение промежуточной и (или) государственной итоговой аттестации за ____ класс по предметам учебного плана МБОУ ______ в течение ______ учебного года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промежуточной аттестации выбран _________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конкретный иностранный язык) </w:t>
      </w:r>
      <w:r>
        <w:rPr>
          <w:rFonts w:cs="Times New Roman" w:ascii="Times New Roman" w:hAnsi="Times New Roman"/>
          <w:sz w:val="28"/>
          <w:szCs w:val="28"/>
        </w:rPr>
        <w:t>язык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копия моего паспорта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рождении (паспорт) ребенка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дело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, подтверждающая освоение образовательной программы за ____ класс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документы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widowControl/>
        <w:spacing w:lineRule="auto" w:line="240" w:before="48" w:after="0"/>
        <w:ind w:left="10" w:hanging="0"/>
        <w:jc w:val="left"/>
        <w:rPr/>
      </w:pPr>
      <w:r>
        <w:rPr>
          <w:rStyle w:val="FontStyle57"/>
        </w:rPr>
        <w:t>За предоставленную информацию несу ответственность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8"/>
        <w:widowControl/>
        <w:spacing w:lineRule="auto" w:line="240" w:before="48" w:after="0"/>
        <w:ind w:left="10" w:hanging="0"/>
        <w:rPr/>
      </w:pPr>
      <w:r>
        <w:rPr>
          <w:rStyle w:val="FontStyle57"/>
        </w:rPr>
        <w:t xml:space="preserve">С лицензией на право ведения образовательной деятельности, свидетельством о государственной  аккредитации,  Уставом общеобразовательного учреждения, положением </w:t>
      </w:r>
      <w:r>
        <w:rPr/>
        <w:t>о прохождении промежуточной и государственной итоговой аттестации, программами учебных предметов ознакомлен (а)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/>
      </w:pPr>
      <w:r>
        <w:rPr>
          <w:rStyle w:val="FontStyle57"/>
          <w:rFonts w:eastAsia="Courier New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 (подпись родителя (законного представителя)</w:t>
      </w:r>
    </w:p>
    <w:p>
      <w:pPr>
        <w:pStyle w:val="Style48"/>
        <w:widowControl/>
        <w:spacing w:lineRule="auto" w:line="240" w:before="48" w:after="0"/>
        <w:ind w:left="10" w:hanging="0"/>
        <w:rPr>
          <w:rStyle w:val="FontStyle5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8"/>
        <w:widowControl/>
        <w:spacing w:lineRule="exact" w:line="240"/>
        <w:ind w:firstLine="720"/>
        <w:rPr>
          <w:rStyle w:val="FontStyle57"/>
        </w:rPr>
      </w:pPr>
      <w:r>
        <w:rPr/>
      </w:r>
    </w:p>
    <w:p>
      <w:pPr>
        <w:pStyle w:val="Style38"/>
        <w:widowControl/>
        <w:spacing w:lineRule="exact" w:line="274" w:before="29" w:after="0"/>
        <w:ind w:firstLine="720"/>
        <w:rPr>
          <w:rStyle w:val="FontStyle57"/>
        </w:rPr>
      </w:pPr>
      <w:r>
        <w:rPr>
          <w:rStyle w:val="FontStyle57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ОУ _______ № _____</w:t>
      </w:r>
    </w:p>
    <w:p>
      <w:pPr>
        <w:pStyle w:val="Style48"/>
        <w:widowControl/>
        <w:rPr>
          <w:rStyle w:val="FontStyle57"/>
        </w:rPr>
      </w:pPr>
      <w:r>
        <w:rPr>
          <w:rStyle w:val="FontStyle57"/>
        </w:rPr>
        <w:t>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</w:t>
        <w:softHyphen/>
        <w:t>сто рождения, адрес, семейное, социальное, другая информация) для оказания данной ус</w:t>
        <w:softHyphen/>
        <w:t>луги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(подпись родителя (законного представителя)</w:t>
      </w:r>
    </w:p>
    <w:p>
      <w:pPr>
        <w:pStyle w:val="Style48"/>
        <w:widowControl/>
        <w:rPr>
          <w:rStyle w:val="FontStyle57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Подпись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бланке ОУ с исх. № 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, что __________ (ФИО экстерна), _______ года рождения зачислен в списочный состав обучающихся экстерном для прохождения промежуточной и (или) государственной итоговой аттестации.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списочный состав обучающихся экстерна (от _____ № __ )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межуточной и (или) государственной итоговой аттестации, утвержденный приказом.  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_____ № __             (печать)              _____________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бланке общеобразовательной организации с исх. №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сдачи на базе МБОУ ____ № ____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ой и (или) государственной итоговой аттестации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ом _____ (ФИО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учебном году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/>
      </w:pP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4"/>
        <w:gridCol w:w="2322"/>
        <w:gridCol w:w="23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хождения промежуточной аттес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межуточной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___                        (печать)                           ________ (подпись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-х экземплярах, на втором экземпляре родители (законные представители) ставят визу ознакомления, утвержден приказом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 выдачи программ по учебным предметам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учебном году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71"/>
        <w:gridCol w:w="1355"/>
        <w:gridCol w:w="1920"/>
        <w:gridCol w:w="898"/>
        <w:gridCol w:w="2129"/>
        <w:gridCol w:w="23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экстерна, </w:t>
            </w:r>
          </w:p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одителей (законных представител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учета успеваемости эксте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5"/>
        <w:gridCol w:w="978"/>
        <w:gridCol w:w="1391"/>
        <w:gridCol w:w="684"/>
        <w:gridCol w:w="684"/>
        <w:gridCol w:w="683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едаго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*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 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 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. оцен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афа 4 заполняется в соответствии с локальными актами общеобразовательной организации, регламентирующие порядок прохождения промежуточной и государственной итоговой аттес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журнал прошит и пронумерова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бланке общеобразовательной организации с исх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тогах промежуточной 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 (ФИО экстер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(дата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 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928"/>
        <w:gridCol w:w="329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___                        (печать)                           ________ (подпись)</w:t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268" w:leader="none"/>
        </w:tabs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2-х экземплярах, на втором экземпляре родители (законные представители) ставят визу ознаком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бланке 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 2014                                                                               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ис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(ФИО обучающего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___________ (ФИО родителя) от ______ (дата), в соответствии со ст. 17, 44 Федерального закона от 29.12.2012 № 273-ФЗ «Об образовании в Российской Федерации», в связи с переходом на получение образования в семей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ить из списочного состава обучающихся ___ класс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внести соответствующие записи в классные журнал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кретарю в алфавитную книгу внести соответствующие записи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нтроль за исполнением возложить на заместителя директора по УВР ________ (ФИО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(печать)                       ___________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9:00Z</dcterms:created>
  <dc:creator>Litv</dc:creator>
  <dc:description/>
  <cp:keywords/>
  <dc:language>en-US</dc:language>
  <cp:lastModifiedBy>user</cp:lastModifiedBy>
  <cp:lastPrinted>2017-09-05T15:23:00Z</cp:lastPrinted>
  <dcterms:modified xsi:type="dcterms:W3CDTF">2017-09-11T09:43:00Z</dcterms:modified>
  <cp:revision>9</cp:revision>
  <dc:subject/>
  <dc:title/>
</cp:coreProperties>
</file>